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都市計画法第３２条の規定に基づく公共施設（下水道）の協議について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開発行為の場所　小山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開発行為の目的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開発行為の面積　実測　　　　　㎡、公簿　　　　　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下水道施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23"/>
                <w:szCs w:val="23"/>
              </w:rPr>
              <w:t>施　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設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規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延長または箇所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．協議事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１）新たに設置される下水道施設の帰属につい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２）その他（確認事項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都市計画法第２９条の規定に基づく開発行為の許可申請をするにあたり、同法第３０条２項の添付書類と致したく、同法第３２条の規定により同意を受けたいので、上記のとおり協議します。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令和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年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月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小山市下水道事業管理者　小山市長　浅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正富　様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220"/>
        <w:rPr>
          <w:sz w:val="23"/>
          <w:szCs w:val="23"/>
        </w:rPr>
      </w:pPr>
      <w:r>
        <w:rPr>
          <w:sz w:val="23"/>
          <w:szCs w:val="23"/>
        </w:rPr>
        <w:t>申請者　　住　　所</w:t>
      </w:r>
    </w:p>
    <w:p>
      <w:pPr>
        <w:pStyle w:val="Normal"/>
        <w:ind w:firstLine="2990"/>
        <w:rPr/>
      </w:pPr>
      <w:r>
        <w:rPr>
          <w:sz w:val="23"/>
          <w:szCs w:val="23"/>
        </w:rPr>
        <w:t>（開発者）　氏　　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0:00Z</dcterms:created>
  <dc:creator>oyama</dc:creator>
  <dc:description/>
  <cp:keywords/>
  <dc:language>en-US</dc:language>
  <cp:lastModifiedBy>小山市</cp:lastModifiedBy>
  <cp:lastPrinted>2011-12-28T14:45:00Z</cp:lastPrinted>
  <dcterms:modified xsi:type="dcterms:W3CDTF">2022-03-18T01:10:00Z</dcterms:modified>
  <cp:revision>2</cp:revision>
  <dc:subject/>
  <dc:title>都市計画法第３２条の規定に基づく公共施設（下水道）の協議について</dc:title>
</cp:coreProperties>
</file>