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</wp:posOffset>
                </wp:positionH>
                <wp:positionV relativeFrom="paragraph">
                  <wp:posOffset>-12700</wp:posOffset>
                </wp:positionV>
                <wp:extent cx="4714875" cy="476250"/>
                <wp:effectExtent l="12700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76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95pt;margin-top:-1pt;width:371.2pt;height:37.45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30"/>
          <w:szCs w:val="30"/>
        </w:rPr>
        <w:t>バリアフリー改修に伴う固定資産税の減額について</w:t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szCs w:val="30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szCs w:val="30"/>
        </w:rPr>
      </w:r>
    </w:p>
    <w:p>
      <w:pPr>
        <w:pStyle w:val="Normal"/>
        <w:ind w:firstLine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令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8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年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3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月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31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日まで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に、一定のバリアフリー改修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(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高齢者等居住改修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)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工事を行った住宅に対して、固定資産税の減額制度があります。（都市計画税・土地の固定資産税は、対象外です。）</w:t>
      </w:r>
    </w:p>
    <w:p>
      <w:pPr>
        <w:pStyle w:val="Normal"/>
        <w:ind w:firstLine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適用条件や申請手続きについてご案内します。</w:t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適用となる住宅や工事は…</w:t>
      </w:r>
    </w:p>
    <w:p>
      <w:pPr>
        <w:pStyle w:val="Normal"/>
        <w:numPr>
          <w:ilvl w:val="0"/>
          <w:numId w:val="2"/>
        </w:numPr>
        <w:ind w:left="1036" w:hanging="186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新築から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1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年以上経過した住宅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であること</w:t>
      </w:r>
    </w:p>
    <w:p>
      <w:pPr>
        <w:pStyle w:val="Normal"/>
        <w:ind w:left="1036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貸家住宅は対象外</w:t>
      </w:r>
    </w:p>
    <w:p>
      <w:pPr>
        <w:pStyle w:val="Normal"/>
        <w:ind w:left="1273" w:hanging="238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併用住宅である場合は、居住用部分が家屋全体の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2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分の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1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以上であること</w:t>
      </w:r>
    </w:p>
    <w:p>
      <w:pPr>
        <w:pStyle w:val="Normal"/>
        <w:ind w:firstLine="240"/>
        <w:jc w:val="left"/>
        <w:rPr>
          <w:rFonts w:ascii="ＭＳ 明朝;MS Mincho" w:hAnsi="ＭＳ 明朝;MS Mincho" w:eastAsia="BIZ UDPゴシック;Microsoft JhengHei Light" w:cs="ＭＳ 明朝;MS Mincho"/>
          <w:sz w:val="24"/>
        </w:rPr>
      </w:pPr>
      <w:r>
        <w:rPr>
          <w:rFonts w:eastAsia="BIZ UDPゴシック;Microsoft JhengHei Light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ind w:left="993" w:hanging="137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当該住宅の床面積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5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㎡以上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28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㎡以下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であること</w:t>
      </w:r>
    </w:p>
    <w:p>
      <w:pPr>
        <w:pStyle w:val="Normal"/>
        <w:ind w:left="1231" w:hanging="24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区分所有家屋である場合は、専有部分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5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㎡以上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28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㎡以下あること</w:t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2"/>
        </w:numPr>
        <w:ind w:left="993" w:hanging="142"/>
        <w:jc w:val="left"/>
        <w:rPr/>
      </w:pPr>
      <w:r>
        <w:rPr/>
        <w:t>次のいずれかの方が居住していること</w:t>
      </w:r>
    </w:p>
    <w:tbl>
      <w:tblPr>
        <w:tblW w:w="7391" w:type="dxa"/>
        <w:jc w:val="left"/>
        <w:tblInd w:w="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6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1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65</w:t>
            </w: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歳以上の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2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要介護認定または要支援認定を受けている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3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障がいをお持ちの方</w:t>
            </w:r>
          </w:p>
        </w:tc>
      </w:tr>
    </w:tbl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ind w:left="993" w:hanging="137"/>
        <w:jc w:val="left"/>
        <w:rPr/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対象となる改修工事</w:t>
      </w:r>
      <w:r>
        <w:rPr/>
        <w:t>(</w:t>
      </w:r>
      <w:r>
        <w:rPr/>
        <w:t>区分所有家屋は専有部分の工事</w:t>
      </w:r>
      <w:r>
        <w:rPr/>
        <w:t>)</w:t>
      </w:r>
    </w:p>
    <w:tbl>
      <w:tblPr>
        <w:tblW w:w="7371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08"/>
        <w:gridCol w:w="436"/>
        <w:gridCol w:w="33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廊下の拡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手すりの取り付け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階段の勾配の緩和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床の段差の解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浴室の改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引き戸への取替え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便所の改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eastAsia="BIZ UDPゴシック;Microsoft JhengHei Light" w:cs="BIZ UDPゴシック;Microsoft JhengHei Light" w:ascii="BIZ UDPゴシック;Microsoft JhengHei Light" w:hAnsi="BIZ UDPゴシック;Microsoft JhengHei Light"/>
                <w:sz w:val="24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ゴシック;Microsoft JhengHei Light" w:hAnsi="BIZ UDPゴシック;Microsoft JhengHei Light" w:eastAsia="BIZ UDPゴシック;Microsoft JhengHei Light" w:cs="BIZ UDPゴシック;Microsoft JhengHei Light"/>
                <w:sz w:val="24"/>
              </w:rPr>
            </w:pPr>
            <w:r>
              <w:rPr>
                <w:rFonts w:ascii="BIZ UDPゴシック;Microsoft JhengHei Light" w:hAnsi="BIZ UDPゴシック;Microsoft JhengHei Light" w:cs="BIZ UDPゴシック;Microsoft JhengHei Light" w:eastAsia="BIZ UDPゴシック;Microsoft JhengHei Light"/>
                <w:sz w:val="24"/>
              </w:rPr>
              <w:t>床表面の滑り止め化</w:t>
            </w:r>
          </w:p>
        </w:tc>
      </w:tr>
    </w:tbl>
    <w:p>
      <w:pPr>
        <w:pStyle w:val="Normal"/>
        <w:ind w:left="76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2"/>
        </w:numPr>
        <w:ind w:left="993" w:hanging="137"/>
        <w:jc w:val="left"/>
        <w:rPr/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対象となるバリアフリー改修の工事金額が、補助金を差し引いたうえで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合計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5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万円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を超えること</w:t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2"/>
        </w:numPr>
        <w:ind w:left="993" w:hanging="137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改修工事が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令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8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年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3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月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u w:val="double"/>
        </w:rPr>
        <w:t>31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  <w:u w:val="double"/>
        </w:rPr>
        <w:t>日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までに完了すること</w:t>
      </w:r>
    </w:p>
    <w:p>
      <w:pPr>
        <w:pStyle w:val="Normal"/>
        <w:ind w:firstLine="283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減額内容は…</w:t>
      </w:r>
    </w:p>
    <w:p>
      <w:pPr>
        <w:pStyle w:val="Normal"/>
        <w:numPr>
          <w:ilvl w:val="0"/>
          <w:numId w:val="4"/>
        </w:numPr>
        <w:ind w:left="993" w:hanging="137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pacing w:val="-4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4"/>
          <w:sz w:val="24"/>
        </w:rPr>
        <w:t>住宅の改修工事完了日の翌年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pacing w:val="-4"/>
          <w:sz w:val="24"/>
        </w:rPr>
        <w:t>1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4"/>
          <w:sz w:val="24"/>
        </w:rPr>
        <w:t>年度分の固定資産税額が減額されます。</w:t>
      </w:r>
    </w:p>
    <w:p>
      <w:pPr>
        <w:pStyle w:val="Normal"/>
        <w:ind w:left="993" w:hanging="0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令和５年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1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月～１２月に工事完了⇒令和６年度分が減額</w:t>
      </w:r>
    </w:p>
    <w:p>
      <w:pPr>
        <w:pStyle w:val="Normal"/>
        <w:ind w:left="1247" w:hanging="0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令和６年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1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月以降に工事完了　　⇒令和７年度分が減額</w:t>
      </w:r>
    </w:p>
    <w:p>
      <w:pPr>
        <w:pStyle w:val="Normal"/>
        <w:ind w:left="420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4"/>
        </w:numPr>
        <w:ind w:left="992" w:hanging="139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4"/>
          <w:sz w:val="24"/>
        </w:rPr>
        <w:t>対象住宅のうち床面積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pacing w:val="-4"/>
          <w:sz w:val="24"/>
        </w:rPr>
        <w:t>10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4"/>
          <w:sz w:val="24"/>
        </w:rPr>
        <w:t>㎡までの固定資産税が、３分の１減額されます。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※床面積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10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㎡を超える住宅は、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100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㎡相当分が減額されます。</w:t>
      </w:r>
    </w:p>
    <w:p>
      <w:pPr>
        <w:pStyle w:val="Normal"/>
        <w:ind w:left="997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4"/>
        </w:numPr>
        <w:ind w:left="993" w:hanging="137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省エネ改修工事にかかる減額制度とは、同時適用可能です。</w:t>
      </w:r>
    </w:p>
    <w:p>
      <w:pPr>
        <w:pStyle w:val="Normal"/>
        <w:ind w:left="993" w:hanging="0"/>
        <w:rPr/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住宅耐震改修など他の減額制度との同時適用はできません。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ab/>
      </w:r>
    </w:p>
    <w:p>
      <w:pPr>
        <w:pStyle w:val="Normal"/>
        <w:ind w:left="993" w:hanging="0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都市計画税は減額対象外です。</w:t>
      </w:r>
    </w:p>
    <w:p>
      <w:pPr>
        <w:pStyle w:val="Normal"/>
        <w:ind w:left="993" w:hanging="0"/>
        <w:rPr/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土地への減額適用はありません。</w:t>
      </w:r>
    </w:p>
    <w:p>
      <w:pPr>
        <w:pStyle w:val="Normal"/>
        <w:ind w:left="851" w:hanging="0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1"/>
        </w:numPr>
        <w:ind w:left="284" w:hanging="284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必要書類と申請方法は…</w:t>
      </w:r>
    </w:p>
    <w:p>
      <w:pPr>
        <w:pStyle w:val="Normal"/>
        <w:numPr>
          <w:ilvl w:val="0"/>
          <w:numId w:val="3"/>
        </w:numPr>
        <w:ind w:left="993" w:hanging="137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必要書類</w:t>
      </w:r>
    </w:p>
    <w:p>
      <w:pPr>
        <w:pStyle w:val="Normal"/>
        <w:ind w:left="993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住宅のバリアフリー改修に伴う固定資産税の減額申請書</w:t>
      </w:r>
    </w:p>
    <w:p>
      <w:pPr>
        <w:pStyle w:val="Normal"/>
        <w:ind w:left="991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バリアフリー改修の工事金額を示す書類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(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領収書等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)</w:t>
      </w:r>
    </w:p>
    <w:p>
      <w:pPr>
        <w:pStyle w:val="Normal"/>
        <w:ind w:left="991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改修工事の明細書の写し、改修工事個所の図面・写真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(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改修前・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)</w:t>
      </w:r>
    </w:p>
    <w:p>
      <w:pPr>
        <w:pStyle w:val="Normal"/>
        <w:ind w:left="991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居住する方の要件が確認できる書類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(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住民票、障害者手帳等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)</w:t>
      </w:r>
    </w:p>
    <w:p>
      <w:pPr>
        <w:pStyle w:val="Normal"/>
        <w:ind w:left="991" w:hanging="0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補助金の内容を確認できる書類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(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補助金を受けている場合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)</w:t>
      </w:r>
    </w:p>
    <w:p>
      <w:pPr>
        <w:pStyle w:val="Normal"/>
        <w:ind w:left="99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納税義務者の住民票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(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省略できる場合があります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  <w:t>)</w:t>
      </w:r>
    </w:p>
    <w:p>
      <w:pPr>
        <w:pStyle w:val="Normal"/>
        <w:ind w:left="991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その他市長が必要と認める書類</w:t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numPr>
          <w:ilvl w:val="0"/>
          <w:numId w:val="3"/>
        </w:numPr>
        <w:ind w:left="993" w:hanging="137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z w:val="24"/>
        </w:rPr>
        <w:t>申請時期・提出先</w:t>
      </w:r>
    </w:p>
    <w:p>
      <w:pPr>
        <w:pStyle w:val="Normal"/>
        <w:ind w:left="991" w:firstLine="236"/>
        <w:rPr>
          <w:rFonts w:ascii="BIZ UDPゴシック;Microsoft JhengHei Light" w:hAnsi="BIZ UDPゴシック;Microsoft JhengHei Light" w:eastAsia="BIZ UDPゴシック;Microsoft JhengHei Light" w:cs="BIZ UDPゴシック;Microsoft JhengHei Light"/>
          <w:spacing w:val="-2"/>
          <w:sz w:val="24"/>
        </w:rPr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2"/>
          <w:sz w:val="24"/>
          <w:u w:val="double"/>
        </w:rPr>
        <w:t>工事完了から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pacing w:val="-2"/>
          <w:sz w:val="24"/>
          <w:u w:val="double"/>
        </w:rPr>
        <w:t>3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2"/>
          <w:sz w:val="24"/>
          <w:u w:val="double"/>
        </w:rPr>
        <w:t>か月以内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2"/>
          <w:sz w:val="24"/>
        </w:rPr>
        <w:t>に、必要書類をご用意の上、小山市役所資産税課までご提出ください。</w:t>
      </w:r>
    </w:p>
    <w:p>
      <w:pPr>
        <w:pStyle w:val="Normal"/>
        <w:ind w:left="991" w:firstLine="236"/>
        <w:jc w:val="left"/>
        <w:rPr/>
      </w:pP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2"/>
          <w:sz w:val="24"/>
        </w:rPr>
        <w:t>申請が</w:t>
      </w: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pacing w:val="-2"/>
          <w:sz w:val="24"/>
        </w:rPr>
        <w:t>3</w:t>
      </w:r>
      <w:r>
        <w:rPr>
          <w:rFonts w:ascii="BIZ UDPゴシック;Microsoft JhengHei Light" w:hAnsi="BIZ UDPゴシック;Microsoft JhengHei Light" w:cs="BIZ UDPゴシック;Microsoft JhengHei Light" w:eastAsia="BIZ UDPゴシック;Microsoft JhengHei Light"/>
          <w:spacing w:val="-2"/>
          <w:sz w:val="24"/>
        </w:rPr>
        <w:t>か月を経過した後になる場合は、理由書を添付してください。</w:t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pacing w:val="-2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pacing w:val="-2"/>
          <w:sz w:val="24"/>
        </w:rPr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</w:rPr>
      </w:r>
    </w:p>
    <w:p>
      <w:pPr>
        <w:pStyle w:val="Normal"/>
        <w:jc w:val="left"/>
        <w:rPr>
          <w:rFonts w:ascii="BIZ UDPゴシック;Microsoft JhengHei Light" w:hAnsi="BIZ UDPゴシック;Microsoft JhengHei Light" w:eastAsia="BIZ UDPゴシック;Microsoft JhengHei Light" w:cs="BIZ UDPゴシック;Microsoft JhengHei Light"/>
          <w:sz w:val="24"/>
          <w:lang w:val="en-US" w:eastAsia="en-US"/>
        </w:rPr>
      </w:pPr>
      <w:r>
        <w:rPr>
          <w:rFonts w:eastAsia="BIZ UDPゴシック;Microsoft JhengHei Light" w:cs="BIZ UDPゴシック;Microsoft JhengHei Light" w:ascii="BIZ UDPゴシック;Microsoft JhengHei Light" w:hAnsi="BIZ UDPゴシック;Microsoft JhengHei Light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77820</wp:posOffset>
                </wp:positionH>
                <wp:positionV relativeFrom="paragraph">
                  <wp:posOffset>1268730</wp:posOffset>
                </wp:positionV>
                <wp:extent cx="2509520" cy="733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4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4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      <w:sz w:val="24"/>
                              </w:rPr>
                            </w:pPr>
                            <w:r>
                              <w:rPr>
      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      <w:sz w:val="24"/>
                              </w:rPr>
                              <w:t>小山市役所　資産税課　家屋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egoe UI Emoji" w:cs="Segoe UI Emoji" w:ascii="Segoe UI Emoji" w:hAnsi="Segoe UI Emoji"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      <w:sz w:val="24"/>
                              </w:rPr>
                              <w:t>0285-22-94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pt;height:57.75pt;mso-wrap-distance-left:9.05pt;mso-wrap-distance-right:9.05pt;mso-wrap-distance-top:3.6pt;mso-wrap-distance-bottom:3.6pt;margin-top:99.9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4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4"/>
                        </w:rPr>
                        <w:t>【問い合わせ先】</w:t>
                      </w:r>
                    </w:p>
                    <w:p>
                      <w:pPr>
                        <w:pStyle w:val="Normal"/>
                        <w:rPr>
                          <w:rFonts w:ascii="BIZ UDPゴシック;Microsoft JhengHei Light" w:hAnsi="BIZ UDPゴシック;Microsoft JhengHei Light" w:eastAsia="BIZ UDPゴシック;Microsoft JhengHei Light" w:cs="BIZ UDPゴシック;Microsoft JhengHei Light"/>
                          <w:sz w:val="24"/>
                        </w:rPr>
                      </w:pPr>
                      <w:r>
                        <w:rPr>
                          <w:rFonts w:ascii="BIZ UDPゴシック;Microsoft JhengHei Light" w:hAnsi="BIZ UDPゴシック;Microsoft JhengHei Light" w:cs="BIZ UDPゴシック;Microsoft JhengHei Light" w:eastAsia="BIZ UDPゴシック;Microsoft JhengHei Light"/>
                          <w:sz w:val="24"/>
                        </w:rPr>
                        <w:t>小山市役所　資産税課　家屋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egoe UI Emoji" w:cs="Segoe UI Emoji" w:ascii="Segoe UI Emoji" w:hAnsi="Segoe UI Emoji"/>
                          <w:sz w:val="24"/>
                        </w:rPr>
                        <w:t>☎</w:t>
                      </w:r>
                      <w:r>
                        <w:rPr>
                          <w:rFonts w:eastAsia="BIZ UDPゴシック;Microsoft JhengHei Light" w:cs="BIZ UDPゴシック;Microsoft JhengHei Light" w:ascii="BIZ UDPゴシック;Microsoft JhengHei Light" w:hAnsi="BIZ UDPゴシック;Microsoft JhengHei Light"/>
                          <w:sz w:val="24"/>
                        </w:rPr>
                        <w:t>0285-22-94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altName w:val="Microsoft JhengHei Light"/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660" w:hanging="4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B6D93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27:00Z</dcterms:created>
  <dc:creator>oyama</dc:creator>
  <dc:description/>
  <cp:keywords/>
  <dc:language>en-US</dc:language>
  <cp:lastModifiedBy>鶴田 めぐみ</cp:lastModifiedBy>
  <cp:lastPrinted>2022-05-24T10:15:00Z</cp:lastPrinted>
  <dcterms:modified xsi:type="dcterms:W3CDTF">2024-04-23T06:27:00Z</dcterms:modified>
  <cp:revision>2</cp:revision>
  <dc:subject/>
  <dc:title>住宅耐震改修に伴う固定資産税の減額申請書</dc:title>
</cp:coreProperties>
</file>