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5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「創業　・経営　・キャリア・クラウドファンディング相談」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予　約　申　込　票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創業・経営・キャリアに関しての個別相談を希望される方は、必要項目（相談内容の項目まで）をご記入の上、小山市産業観光部工業振興課まで、ＦＡＸまたはメールでお送り下さい。相談日時を調整して、折り返し申込者ご本人に連絡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4300</wp:posOffset>
                  </wp:positionV>
                  <wp:extent cx="5663565" cy="484505"/>
                  <wp:effectExtent l="5715" t="5715" r="5080" b="11239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352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問合せ・申込先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山市産業観光部工業振興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電　　　　　話　　０２８５－２２－９３９６　　ＦＡＸ　０２８５－２２－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２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メールアドレス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-kougyo@city.oyama.tochigi.jp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9pt;margin-top:9pt;width:445.9pt;height:38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問合せ・申込先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山市産業観光部工業振興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電　　　　　話　　０２８５－２２－９３９６　　ＦＡＸ　０２８５－２２－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２５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メールアドレス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-kougyo@city.oyama.tochigi.jp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798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　談 分　類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囲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む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創業相談　・　経営相談　・　キャリア形成　・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就職　・　転職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　（　　　　　　　　　　　　　　　　　　　　　　　　　　　　　　　　　　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　談　者　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　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　　　　　　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 在 の 職 業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希望日時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分 ～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希望連絡方法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囲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む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　・　　ＦＡＸ　・　　メール　　・　　その他（　　　　　　　　　　　　　　　　　　　）</w:t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希望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小山市個人保護条例に基づき、個人情報保護を厳守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（事務局使用欄）　　　　　　　　　　　　　　　　　　　　（ＩＭ使用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440"/>
        <w:gridCol w:w="30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 付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年　　月　　　日　（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実施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年　　月　　　日（　　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 付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担当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区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kougyo@city.oyama.tochigi.jp" TargetMode="External"/><Relationship Id="rId3" Type="http://schemas.openxmlformats.org/officeDocument/2006/relationships/hyperlink" Target="mailto:d-kougyo@city.oyama.tochi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23:00Z</dcterms:created>
  <dc:creator>渡邉　正樹</dc:creator>
  <dc:description/>
  <cp:keywords/>
  <dc:language>en-US</dc:language>
  <cp:lastModifiedBy>小山市</cp:lastModifiedBy>
  <cp:lastPrinted>2017-06-08T09:38:00Z</cp:lastPrinted>
  <dcterms:modified xsi:type="dcterms:W3CDTF">2022-06-01T07:34:00Z</dcterms:modified>
  <cp:revision>4</cp:revision>
  <dc:subject/>
  <dc:title>　</dc:title>
</cp:coreProperties>
</file>