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７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7" w:firstLine="5321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山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小山市中小企業ＩＳＯ等認証取得支援事業補助金交付申請書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山市中小企業ＩＳＯ等認証取得支援事業補助金交付要綱第７条の規定により、下記のとおり、小山市中小企業ＩＳＯ等認証取得支援事業補助金の交付を申請します。なお、同要綱第３条第２項の規定による他の機関からの同種の補助は受けておりません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．取得したＩＳＯ等認証の種類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２．取得したＩＳＯ等認証の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３．申請する事業の経費合計額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ＩＳＯ等認証</w:t>
      </w:r>
      <w:r>
        <w:rPr>
          <w:sz w:val="24"/>
        </w:rPr>
        <w:t>を取得したことがわかる書類の写し</w:t>
      </w:r>
    </w:p>
    <w:p>
      <w:pPr>
        <w:pStyle w:val="Normal"/>
        <w:ind w:left="4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sz w:val="24"/>
        </w:rPr>
        <w:t>補助対象経費の金額がわかる領収証等の写し</w:t>
      </w:r>
    </w:p>
    <w:p>
      <w:pPr>
        <w:pStyle w:val="Normal"/>
        <w:ind w:left="4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納税証明書</w:t>
      </w:r>
    </w:p>
    <w:p>
      <w:pPr>
        <w:pStyle w:val="Normal"/>
        <w:ind w:left="4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金融機関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口座番号　　　普通・当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ふりが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口座名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TextBodyIndent">
    <w:name w:val="Body Text Indent"/>
    <w:basedOn w:val="Normal"/>
    <w:pPr>
      <w:ind w:left="1625" w:firstLine="27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18:00Z</dcterms:created>
  <dc:creator>oyama</dc:creator>
  <dc:description/>
  <cp:keywords/>
  <dc:language>en-US</dc:language>
  <cp:lastModifiedBy>小山市</cp:lastModifiedBy>
  <cp:lastPrinted>2005-04-12T09:37:00Z</cp:lastPrinted>
  <dcterms:modified xsi:type="dcterms:W3CDTF">2020-11-06T00:28:00Z</dcterms:modified>
  <cp:revision>6</cp:revision>
  <dc:subject/>
  <dc:title>小山市中小企業工業所有権取得支援事業補助金交付要綱（案）</dc:title>
</cp:coreProperties>
</file>