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事業者（共同事業の場合は、全て記入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事業名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山市中小企業新製品新技術研究開発事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　　　　　　　　　　　　　　　　　　　　　　　　　　　　　　　事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事業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⑴　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⑵　事業概要（具体的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⑶　事業着手予定日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着手から事業完了までのスケジュール（別紙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（記入例）できるだけ具体的に</w:t>
      </w:r>
    </w:p>
    <w:tbl>
      <w:tblPr>
        <w:tblW w:w="866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80"/>
        <w:gridCol w:w="5165"/>
        <w:gridCol w:w="1400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実施項目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実　施　時　期　　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18"/>
                <w:szCs w:val="18"/>
              </w:rPr>
              <w:t>━━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で　表　示 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/9 10 11 12 23/1 2 3 4 5 6 7 8 9 10 11 12 24/1 2 3 4 5 6 7 8 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部品の調達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━━━━━━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装置の組立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18"/>
                <w:szCs w:val="18"/>
              </w:rPr>
              <w:t>━━━━━━━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稼動試験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18"/>
                <w:szCs w:val="18"/>
              </w:rPr>
              <w:t>━━━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性能試験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18"/>
                <w:szCs w:val="18"/>
              </w:rPr>
              <w:t>━━━━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製品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　　　　　　　　　　　　　　　　　　　　　　　　　　　　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18"/>
                <w:szCs w:val="18"/>
              </w:rPr>
              <w:t>━━━━━━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⑸　事業経費の内訳（別紙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記入例）様式第３号収支予算書の支出の部と一致すること。</w:t>
      </w:r>
    </w:p>
    <w:tbl>
      <w:tblPr>
        <w:tblW w:w="866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70"/>
        <w:gridCol w:w="735"/>
        <w:gridCol w:w="630"/>
        <w:gridCol w:w="1785"/>
        <w:gridCol w:w="194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費　　　　　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単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（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単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（円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備　　　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部品購入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○○○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２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△△△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８０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４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□□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００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，０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組立費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組立装置リース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００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ヶ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組立装置購入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８００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８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工具購入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００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稼動試験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試験装置賃借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３００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３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性能試験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試験装置使用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０，００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１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５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合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Ｐゴシック"/>
                <w:sz w:val="18"/>
                <w:szCs w:val="18"/>
              </w:rPr>
              <w:t>３，７００，０００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⑹　事業実施による経営及び地域への影響・効果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事業完了予定日　　　年　　月　　日</w:t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lines" w:linePitch="316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0:44:00Z</dcterms:created>
  <dc:creator>oyama</dc:creator>
  <dc:description/>
  <cp:keywords/>
  <dc:language>en-US</dc:language>
  <cp:lastModifiedBy>小山市</cp:lastModifiedBy>
  <cp:lastPrinted>2005-09-15T14:04:00Z</cp:lastPrinted>
  <dcterms:modified xsi:type="dcterms:W3CDTF">2020-07-30T00:48:00Z</dcterms:modified>
  <cp:revision>4</cp:revision>
  <dc:subject/>
  <dc:title>小山市中小企業研究開発事業補助金交付要綱（案）</dc:title>
</cp:coreProperties>
</file>