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号（第７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u w:val="single"/>
        </w:rPr>
        <w:t>事業名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収　支　予　算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１　収入の部</w:t>
      </w:r>
    </w:p>
    <w:tbl>
      <w:tblPr>
        <w:tblW w:w="9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150"/>
        <w:gridCol w:w="3049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明朝;MS Mincho" w:hAnsi="ＭＳ 明朝;MS Mincho" w:eastAsia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sz w:val="24"/>
              </w:rPr>
              <w:t>費　　　　　　　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明朝;MS Mincho" w:hAnsi="ＭＳ 明朝;MS Mincho" w:eastAsia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sz w:val="24"/>
              </w:rPr>
              <w:t>予　　　算　　　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ＭＳ 明朝;MS Mincho" w:hAnsi="ＭＳ 明朝;MS Mincho" w:eastAsia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sz w:val="24"/>
              </w:rPr>
              <w:t>備　　　　　考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kern w:val="0"/>
                <w:sz w:val="24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明朝;MS Mincho" w:hAnsi="ＭＳ 明朝;MS Mincho" w:eastAsia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sz w:val="24"/>
              </w:rPr>
              <w:t>合　　　　　　　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２　支出の部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150"/>
        <w:gridCol w:w="3045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明朝;MS Mincho" w:hAnsi="ＭＳ 明朝;MS Mincho" w:eastAsia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sz w:val="24"/>
              </w:rPr>
              <w:t>費　　　　　　　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明朝;MS Mincho" w:hAnsi="ＭＳ 明朝;MS Mincho" w:eastAsia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sz w:val="24"/>
              </w:rPr>
              <w:t>予　　　算　　　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ＭＳ 明朝;MS Mincho" w:hAnsi="ＭＳ 明朝;MS Mincho" w:eastAsia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sz w:val="24"/>
              </w:rPr>
              <w:t>備　　　　　考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kern w:val="0"/>
                <w:sz w:val="24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明朝;MS Mincho" w:hAnsi="ＭＳ 明朝;MS Mincho" w:eastAsia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sz w:val="24"/>
              </w:rPr>
              <w:t>合　　　　　　　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87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1:24:00Z</dcterms:created>
  <dc:creator>oyama</dc:creator>
  <dc:description/>
  <dc:language>en-US</dc:language>
  <cp:lastModifiedBy>hiro.s</cp:lastModifiedBy>
  <cp:lastPrinted>2005-04-18T15:33:00Z</cp:lastPrinted>
  <dcterms:modified xsi:type="dcterms:W3CDTF">2005-04-27T01:24:00Z</dcterms:modified>
  <cp:revision>3</cp:revision>
  <dc:subject/>
  <dc:title>小山市中小企業研究開発事業補助金交付要綱（案）</dc:title>
</cp:coreProperties>
</file>