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申請者（共同事業の場合は、代表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住　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名　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代表者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山市中小企業新製品新技術研究開発事業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山市中小企業新製品新技術研究開発事業補助金交付要綱第１０条の規定により、下記のとおり報告します。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17" w:hanging="16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１．事業名　「　　　　　　　　　　　　　　　　　　　　　　　　　」</w:t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2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ind w:left="-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１）事業報告書（様式第５号）</w:t>
      </w:r>
    </w:p>
    <w:p>
      <w:pPr>
        <w:pStyle w:val="Normal"/>
        <w:ind w:left="-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２）収支決算書（様式第６号）</w:t>
      </w:r>
    </w:p>
    <w:p>
      <w:pPr>
        <w:pStyle w:val="Normal"/>
        <w:ind w:left="-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３）領収書</w:t>
      </w:r>
    </w:p>
    <w:p>
      <w:pPr>
        <w:pStyle w:val="Normal"/>
        <w:ind w:left="-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（４）完成写真等</w:t>
      </w:r>
    </w:p>
    <w:p>
      <w:pPr>
        <w:pStyle w:val="Normal"/>
        <w:ind w:left="-2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16:00Z</dcterms:created>
  <dc:creator>hiro.s</dc:creator>
  <dc:description/>
  <cp:keywords/>
  <dc:language>en-US</dc:language>
  <cp:lastModifiedBy>小山市</cp:lastModifiedBy>
  <cp:lastPrinted>2006-05-17T17:10:00Z</cp:lastPrinted>
  <dcterms:modified xsi:type="dcterms:W3CDTF">2020-07-30T00:49:00Z</dcterms:modified>
  <cp:revision>4</cp:revision>
  <dc:subject/>
  <dc:title>平成１８年　５月　１日</dc:title>
</cp:coreProperties>
</file>