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　業　報　告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者（共同事業の場合は、全て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小山市中小企業新製品新技術研究開発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　事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報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完了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25:00Z</dcterms:created>
  <dc:creator>oyama</dc:creator>
  <dc:description/>
  <dc:language>en-US</dc:language>
  <cp:lastModifiedBy>hiro.s</cp:lastModifiedBy>
  <cp:lastPrinted>2005-04-18T15:33:00Z</cp:lastPrinted>
  <dcterms:modified xsi:type="dcterms:W3CDTF">2005-04-27T01:25:00Z</dcterms:modified>
  <cp:revision>3</cp:revision>
  <dc:subject/>
  <dc:title>小山市中小企業研究開発事業補助金交付要綱（案）</dc:title>
</cp:coreProperties>
</file>