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事業名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　支　決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収入の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0"/>
        <w:gridCol w:w="2205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費　　　　　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　 算 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決　 算　 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備　　  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合　　　　　 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10"/>
        <w:gridCol w:w="2205"/>
        <w:gridCol w:w="21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費　　　　　 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予　 算 　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決　 算 　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備　　  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kern w:val="0"/>
                <w:sz w:val="24"/>
                <w:szCs w:val="2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合　　　　　 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1:26:00Z</dcterms:created>
  <dc:creator>oyama</dc:creator>
  <dc:description/>
  <dc:language>en-US</dc:language>
  <cp:lastModifiedBy>hiro.s</cp:lastModifiedBy>
  <cp:lastPrinted>2005-04-18T15:33:00Z</cp:lastPrinted>
  <dcterms:modified xsi:type="dcterms:W3CDTF">2005-04-27T01:26:00Z</dcterms:modified>
  <cp:revision>3</cp:revision>
  <dc:subject/>
  <dc:title>小山市中小企業研究開発事業補助金交付要綱（案）</dc:title>
</cp:coreProperties>
</file>