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介護保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被保険者証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送付先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山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通り、「介護保険被保険者証」等の介護保険に関わる書類の送付先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するよう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【申請者】</w:t>
      </w:r>
      <w:r>
        <w:rPr/>
        <w:t>（↓申請者が、被保険者本人の場合は、申請者住所・電話番号の記入は不要です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36"/>
        <w:gridCol w:w="2156"/>
        <w:gridCol w:w="191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申請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電話番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被保険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036"/>
        <w:gridCol w:w="1356"/>
        <w:gridCol w:w="27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氏名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被保険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電話番号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送付先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0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送付先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送付先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・施設名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との関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送付先電話番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5875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12.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94"/>
        <w:gridCol w:w="993"/>
        <w:gridCol w:w="3016"/>
        <w:gridCol w:w="794"/>
        <w:gridCol w:w="99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付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CW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入力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・訪問調査・郵便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（　　　　　　　　　　　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者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＜事務処理欄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5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57:00Z</dcterms:created>
  <dc:creator>小山市</dc:creator>
  <dc:description/>
  <dc:language>en-US</dc:language>
  <cp:lastModifiedBy>小山市</cp:lastModifiedBy>
  <cp:lastPrinted>2012-12-11T17:51:00Z</cp:lastPrinted>
  <dcterms:modified xsi:type="dcterms:W3CDTF">2015-03-03T01:57:00Z</dcterms:modified>
  <cp:revision>2</cp:revision>
  <dc:subject/>
  <dc:title>送付先変更依頼書</dc:title>
</cp:coreProperties>
</file>