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ＭＳ ゴシック;MS Gothic" w:hAnsi="ＭＳ ゴシック;MS Gothic" w:cs="ＭＳ ゴシック;MS Gothic"/>
          <w:sz w:val="36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133604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8160</wp:posOffset>
            </wp:positionH>
            <wp:positionV relativeFrom="paragraph">
              <wp:posOffset>-228600</wp:posOffset>
            </wp:positionV>
            <wp:extent cx="133604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「思川桜の主な植生場所リスト」</w:t>
      </w:r>
    </w:p>
    <w:p>
      <w:pPr>
        <w:pStyle w:val="Normal"/>
        <w:ind w:right="9" w:hanging="0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right="48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作成 平成</w:t>
      </w:r>
      <w:r>
        <w:rPr>
          <w:rFonts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月現在</w:t>
      </w:r>
    </w:p>
    <w:tbl>
      <w:tblPr>
        <w:tblW w:w="9773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6728"/>
      </w:tblGrid>
      <w:tr>
        <w:trPr>
          <w:trHeight w:val="1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115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1155" w:leader="none"/>
              </w:tabs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央町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山市役所前、　小山市役所西側観晃橋下流思川桜堤　</w:t>
            </w:r>
            <w:r>
              <w:rPr>
                <w:rFonts w:cs="ＭＳ ゴシック;MS Gothic" w:ascii="ＭＳ ゴシック;MS Gothic" w:hAnsi="ＭＳ ゴシック;MS Gothic"/>
              </w:rPr>
              <w:t>62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115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祇園城通り　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>
          <w:trHeight w:val="3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城山町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  <w:tab w:val="left" w:pos="3366" w:leader="none"/>
                <w:tab w:val="left" w:pos="5046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城山公園（正面入り口左側）約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本、　</w:t>
            </w:r>
          </w:p>
        </w:tc>
      </w:tr>
      <w:tr>
        <w:trPr>
          <w:trHeight w:val="3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駅東通り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新小山駅東口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54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>
          <w:trHeight w:val="3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城南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由が丘公園、城南東通り（公園南側付近）　約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外城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山総合公園西側思川桜堤石ノ上橋上・下流　</w:t>
            </w:r>
            <w:r>
              <w:rPr>
                <w:rFonts w:cs="ＭＳ ゴシック;MS Gothic" w:ascii="ＭＳ ゴシック;MS Gothic" w:hAnsi="ＭＳ ゴシック;MS Gothic"/>
              </w:rPr>
              <w:t>14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山総合公園第２駐車場及び記念樹の森付近　約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　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犬塚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犬塚公園（グランド周り）　約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犬塚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葉公園（小山東出張所南）　約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間々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間々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網戸大橋上・下流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160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、　網戸大橋上流霞堤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89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間々田交流センター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58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乙女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乙女大橋上・下流思川桜堤　</w:t>
            </w:r>
            <w:r>
              <w:rPr>
                <w:rFonts w:cs="ＭＳ ゴシック;MS Gothic" w:ascii="ＭＳ ゴシック;MS Gothic" w:hAnsi="ＭＳ ゴシック;MS Gothic"/>
              </w:rPr>
              <w:t>177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乙女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山下通り（北浦公園北側付近）約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本、　博物館周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美しが丘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丁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間々田美しが丘公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　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下生井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下生井桜堤　</w:t>
            </w:r>
            <w:r>
              <w:rPr>
                <w:rFonts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寒　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寒川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巴波川決壊口祈念公園内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41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下河原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新蛍橋上流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50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穂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下国府塚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道の駅思川　農村公園　</w:t>
            </w:r>
            <w:r>
              <w:rPr>
                <w:rFonts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大行寺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白鷗大学東側</w:t>
            </w:r>
            <w:r>
              <w:rPr>
                <w:rFonts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/>
              </w:rPr>
              <w:t>本、　思川堤防　</w:t>
            </w:r>
            <w:r>
              <w:rPr>
                <w:rFonts w:cs="ＭＳ ゴシック;MS Gothic" w:ascii="ＭＳ ゴシック;MS Gothic" w:hAnsi="ＭＳ ゴシック;MS Gothic"/>
              </w:rPr>
              <w:t>57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間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新間中橋上・下流　</w:t>
            </w:r>
            <w:r>
              <w:rPr>
                <w:rFonts w:cs="ＭＳ ゴシック;MS Gothic" w:ascii="ＭＳ ゴシック;MS Gothic" w:hAnsi="ＭＳ ゴシック;MS Gothic"/>
              </w:rPr>
              <w:t>14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豊　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小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小宅橋上・下流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50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黒本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羽川西小学校入口堤防上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飯塚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道２２１号線（摩利支天塚古墳北側の通り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羽川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羽川大沼親水公園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向野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山運動公園（南側水路付近）　約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向野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梨ノ木調整池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36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延島新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田川放水路七つ橋周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高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やすらぎ墓苑（野球場周り）　約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字梁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55" w:leader="none"/>
                <w:tab w:val="left" w:pos="1365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/>
                <w:kern w:val="0"/>
              </w:rPr>
              <w:t>絹ふれあいの郷　</w:t>
            </w:r>
            <w:r>
              <w:rPr>
                <w:rFonts w:cs="ＭＳ Ｐゴシック" w:ascii="ＭＳ ゴシック;MS Gothic" w:hAnsi="ＭＳ ゴシック;MS Gothic"/>
                <w:kern w:val="0"/>
              </w:rPr>
              <w:t>31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本</w:t>
            </w:r>
          </w:p>
        </w:tc>
      </w:tr>
    </w:tbl>
    <w:p>
      <w:pPr>
        <w:pStyle w:val="Normal"/>
        <w:tabs>
          <w:tab w:val="clear" w:pos="840"/>
          <w:tab w:val="right" w:pos="1155" w:leader="none"/>
          <w:tab w:val="left" w:pos="1365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Handwriting;Courier New" w:hAnsi="Lucida Handwriting;Courier New" w:eastAsia="ＭＳ ゴシック;MS Gothic" w:cs="Lucida Handwriting;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1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0:00Z</dcterms:created>
  <dc:creator>小山市役所</dc:creator>
  <dc:description/>
  <cp:keywords/>
  <dc:language>en-US</dc:language>
  <cp:lastModifiedBy> </cp:lastModifiedBy>
  <cp:lastPrinted>2012-02-03T15:28:00Z</cp:lastPrinted>
  <dcterms:modified xsi:type="dcterms:W3CDTF">2012-03-06T04:27:00Z</dcterms:modified>
  <cp:revision>14</cp:revision>
  <dc:subject/>
  <dc:title>思川桜の植生場所</dc:title>
</cp:coreProperties>
</file>