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回小山市地域公共交通会議主要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月再編路線の現状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告</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マンドバス運行の際はタクシー会社等とよく協議した方が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ラシ配布はもっとわかりやすく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マンドとタクシーの兼務は制度の違いをよく整理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月再編路線の事後評価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告</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マンド運行については利用者の意見をよく収集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絹地区のデマンドバスが市民病院まで行けると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事業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収支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協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賛成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人　　　反対　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部地区のデマンド化についてタクシー事業者への影響をよく配慮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小学生向け公共交通に関する副読本でのバス無料券の掲載について（協議</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賛成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人　　　反対　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に向けてバスの役割について車内への周知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免許自主返納支援乗車券の期限を一生涯に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小山中央観光バスからの関東職業能力開発大学校路線の一般乗合申請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協議</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賛成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人　　　反対　なし　　　無回答１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の申し出るならば、打合せをもっとしてから計画を提出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が分からないので判断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側の事情なので支障がない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0:00Z</dcterms:created>
  <dc:creator> </dc:creator>
  <dc:description/>
  <cp:keywords/>
  <dc:language>en-US</dc:language>
  <cp:lastModifiedBy> </cp:lastModifiedBy>
  <dcterms:modified xsi:type="dcterms:W3CDTF">2011-03-30T07:25:00Z</dcterms:modified>
  <cp:revision>2</cp:revision>
  <dc:subject/>
  <dc:title>第13回小山市地域公共交通会議主要意見</dc:title>
</cp:coreProperties>
</file>