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農用地利用計画変更申出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</w:rPr>
        <w:t>書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錯誤訂正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小山市長　浅野　正富　様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18"/>
          <w:szCs w:val="18"/>
          <w:u w:val="dotted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 申出者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dotted"/>
        </w:rPr>
        <w:t xml:space="preserve">住所　　　　　　　　　　　　　　　　　　　　　　　　　　　　　　　　　　　　　 </w:t>
      </w:r>
    </w:p>
    <w:p>
      <w:pPr>
        <w:pStyle w:val="Normal"/>
        <w:spacing w:lineRule="exact" w:line="500"/>
        <w:ind w:firstLine="4500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dotted"/>
        </w:rPr>
        <w:t>氏名　　　　　　　　　　　　　　　　　　印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dotted"/>
        </w:rPr>
        <w:t>電話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なお、本申出に関する一切の権限を下記の者に委任します。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18"/>
          <w:szCs w:val="18"/>
          <w:u w:val="dotted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 　代理人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dotted"/>
        </w:rPr>
        <w:t xml:space="preserve">住所　　　　　　　　　　　　　　　　　　　　　　　　　　　　　　　　　　　　　 </w:t>
      </w:r>
    </w:p>
    <w:p>
      <w:pPr>
        <w:pStyle w:val="Normal"/>
        <w:spacing w:lineRule="exact" w:line="500"/>
        <w:ind w:firstLine="4500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dotted"/>
        </w:rPr>
        <w:t>氏名　　　　　　　　　　　　　　　　　　印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dotted"/>
        </w:rPr>
        <w:t>電話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18"/>
          <w:szCs w:val="18"/>
          <w:u w:val="dotted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u w:val="dotted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農用地利用計画を下記により変更（訂正）されるよう申し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</w:t>
      </w:r>
    </w:p>
    <w:p>
      <w:pPr>
        <w:pStyle w:val="Normal"/>
        <w:rPr/>
      </w:pPr>
      <w:r>
        <w:rPr/>
        <w:t>１．土地の表示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1"/>
        <w:gridCol w:w="1247"/>
        <w:gridCol w:w="716"/>
        <w:gridCol w:w="716"/>
        <w:gridCol w:w="1251"/>
        <w:gridCol w:w="1426"/>
        <w:gridCol w:w="1426"/>
      </w:tblGrid>
      <w:tr>
        <w:trPr>
          <w:trHeight w:val="42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　字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字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　番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　目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　積（㎡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有者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状況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台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況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．非農地となった時期・状況・経緯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dotted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1:17:00Z</dcterms:created>
  <dc:creator>小山市農政課</dc:creator>
  <dc:description/>
  <cp:keywords/>
  <dc:language>en-US</dc:language>
  <cp:lastModifiedBy>小山市</cp:lastModifiedBy>
  <cp:lastPrinted>2019-12-04T16:12:00Z</cp:lastPrinted>
  <dcterms:modified xsi:type="dcterms:W3CDTF">2021-10-11T06:07:00Z</dcterms:modified>
  <cp:revision>15</cp:revision>
  <dc:subject/>
  <dc:title>農用地利用計画変更申出書 (訂正)</dc:title>
</cp:coreProperties>
</file>