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回　バス交通整備検討委員会　議事要旨</w:t>
      </w:r>
    </w:p>
    <w:p>
      <w:pPr>
        <w:pStyle w:val="Normal"/>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催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　　時：</w:t>
      </w: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40</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　　場：中央公民館第３研修室</w:t>
      </w:r>
    </w:p>
    <w:p>
      <w:pPr>
        <w:pStyle w:val="Normal"/>
        <w:tabs>
          <w:tab w:val="clear" w:pos="851"/>
          <w:tab w:val="left" w:pos="426" w:leader="none"/>
        </w:tabs>
        <w:ind w:left="210"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出 席 者：</w:t>
      </w:r>
      <w:r>
        <w:rPr>
          <w:rFonts w:ascii="ＭＳ Ｐゴシック" w:hAnsi="ＭＳ Ｐゴシック" w:cs="ＭＳ Ｐゴシック" w:eastAsia="ＭＳ Ｐゴシック"/>
          <w:color w:val="000000"/>
          <w:szCs w:val="21"/>
        </w:rPr>
        <w:t>山口委員長、永井副委員長、菅井（小矢島代理）、寺内（川上代理）</w:t>
      </w:r>
    </w:p>
    <w:p>
      <w:pPr>
        <w:pStyle w:val="Normal"/>
        <w:tabs>
          <w:tab w:val="clear" w:pos="851"/>
          <w:tab w:val="left" w:pos="426" w:leader="none"/>
        </w:tabs>
        <w:ind w:left="210" w:firstLine="1260"/>
        <w:rPr/>
      </w:pPr>
      <w:r>
        <w:rPr>
          <w:rFonts w:ascii="ＭＳ Ｐゴシック" w:hAnsi="ＭＳ Ｐゴシック" w:cs="ＭＳ Ｐゴシック" w:eastAsia="ＭＳ Ｐゴシック"/>
          <w:color w:val="000000"/>
          <w:szCs w:val="21"/>
        </w:rPr>
        <w:t>山田、大森、岸、浅川（以上、計</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名、敬称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内　　容：</w:t>
      </w:r>
    </w:p>
    <w:p>
      <w:pPr>
        <w:pStyle w:val="Normal"/>
        <w:ind w:left="141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再編路線の現状について</w:t>
      </w:r>
    </w:p>
    <w:p>
      <w:pPr>
        <w:pStyle w:val="Normal"/>
        <w:ind w:left="420" w:firstLine="9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再編路線の事後評価報告について</w:t>
      </w:r>
    </w:p>
    <w:p>
      <w:pPr>
        <w:pStyle w:val="Normal"/>
        <w:ind w:left="420" w:firstLine="9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西部地区バス再編案について</w:t>
      </w:r>
    </w:p>
    <w:p>
      <w:pPr>
        <w:pStyle w:val="Normal"/>
        <w:ind w:left="210" w:firstLine="1208"/>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その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議事要旨</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再編路線の現状について</w:t>
      </w:r>
    </w:p>
    <w:p>
      <w:pPr>
        <w:pStyle w:val="Normal"/>
        <w:ind w:left="630" w:firstLine="210"/>
        <w:rPr/>
      </w:pPr>
      <w:r>
        <w:rPr>
          <w:rFonts w:ascii="ＭＳ Ｐゴシック" w:hAnsi="ＭＳ Ｐゴシック" w:cs="ＭＳ Ｐゴシック" w:eastAsia="ＭＳ Ｐゴシック"/>
          <w:szCs w:val="21"/>
        </w:rPr>
        <w:t>資料に基づき、路線別の利用者などについて事務局より説明があった。</w:t>
      </w:r>
    </w:p>
    <w:p>
      <w:pPr>
        <w:pStyle w:val="Normal"/>
        <w:ind w:left="991" w:hanging="15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の再編成以降の利用者は資料の通りである。</w:t>
      </w:r>
    </w:p>
    <w:p>
      <w:pPr>
        <w:pStyle w:val="Normal"/>
        <w:ind w:left="991"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マンド以外の路線については、一部の路線を除き概ねこれまでの利用者数で推移している。</w:t>
      </w:r>
    </w:p>
    <w:p>
      <w:pPr>
        <w:pStyle w:val="Normal"/>
        <w:ind w:left="991"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谷中央線、土塔平成通り線については、潜在利用者に向けたＰＲ等を継続していく。</w:t>
      </w:r>
    </w:p>
    <w:p>
      <w:pPr>
        <w:pStyle w:val="Normal"/>
        <w:ind w:left="991"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々田東西線については、利用が減少した小山南高校へのアンケート等を実施し、地元の意見を収集する。</w:t>
      </w:r>
    </w:p>
    <w:p>
      <w:pPr>
        <w:pStyle w:val="Normal"/>
        <w:ind w:left="991" w:hanging="151"/>
        <w:rPr/>
      </w:pPr>
      <w:r>
        <w:rPr>
          <w:rFonts w:ascii="ＭＳ Ｐゴシック" w:hAnsi="ＭＳ Ｐゴシック" w:cs="ＭＳ Ｐゴシック" w:eastAsia="ＭＳ Ｐゴシック"/>
          <w:szCs w:val="21"/>
        </w:rPr>
        <w:t>・デマンドの利用者は伸び悩んでいることから、１台あたりの乗車人数実績に基づき、ワゴン車からセダンへ変更し、経費節減を図ることも検討する。</w:t>
      </w:r>
    </w:p>
    <w:p>
      <w:pPr>
        <w:pStyle w:val="Normal"/>
        <w:ind w:left="210" w:hanging="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再編路線の事後評価報告について</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に基づき、事務局より説明があった。</w:t>
      </w:r>
    </w:p>
    <w:p>
      <w:pPr>
        <w:pStyle w:val="Normal"/>
        <w:ind w:left="991"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の再編成の実施についての事後評価は資料の通りである。</w:t>
      </w:r>
    </w:p>
    <w:p>
      <w:pPr>
        <w:pStyle w:val="Normal"/>
        <w:ind w:left="991" w:hanging="151"/>
        <w:rPr/>
      </w:pPr>
      <w:r>
        <w:rPr>
          <w:rFonts w:ascii="ＭＳ Ｐゴシック" w:hAnsi="ＭＳ Ｐゴシック" w:cs="ＭＳ Ｐゴシック" w:eastAsia="ＭＳ Ｐゴシック"/>
          <w:szCs w:val="21"/>
        </w:rPr>
        <w:t>・報告書の内容については、事業の検証等がきちんと行われているとの評価を受けており、来年度以降も引き続き事業の改善に取り組んでいくこととしている。</w:t>
      </w:r>
    </w:p>
    <w:p>
      <w:pPr>
        <w:pStyle w:val="Normal"/>
        <w:ind w:left="105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議事１と２に関する主な質疑応答］</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マンドは便数を減らすことも検討できると思うが、契約上の問題はあるの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は、路線型を運行していた旧契約を引き継いでいることから、全日運行を委託する契約となっている。今後はタクシー業務の兼務を想定した契約方法を検討して行きたいと考えてい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行業者としては、終日車両を確保している必要があることから、交渉は難しいかもしれないだろう。</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契約更改にあたっては、運行の見直しについての条項を入れておく必要があるだろう。</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ジャスコのシャトルバスが廃止になったことに関する利用者数のデータはあるの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データは把握していない。平成２０年の改正時に施設敷地内への乗り入れを検討していたが、実現しなかった。今回の１０月の改正でコミュニティバスのジャスコ方面への便数が格段に増えたので、シャトルバスは廃止してもいいと判断したのだと思う。</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ジャスコはパーク＆ライドに協力してもらっているの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力してもらってい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西部地区バス再編案について</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に基づき、来年度に実施予定の市西部地区のデマンド化の内容、運行仕様及び事業者の選定について事務局より説明があった。</w:t>
      </w:r>
    </w:p>
    <w:p>
      <w:pPr>
        <w:pStyle w:val="Normal"/>
        <w:ind w:left="991" w:hanging="151"/>
        <w:rPr/>
      </w:pPr>
      <w:r>
        <w:rPr>
          <w:rFonts w:ascii="ＭＳ Ｐゴシック" w:hAnsi="ＭＳ Ｐゴシック" w:cs="ＭＳ Ｐゴシック" w:eastAsia="ＭＳ Ｐゴシック"/>
          <w:szCs w:val="21"/>
        </w:rPr>
        <w:t>・現行の路線を（仮）思川線と（仮）道の駅線に縮小再編成し、廃止地区はデマンド化する。</w:t>
      </w:r>
    </w:p>
    <w:p>
      <w:pPr>
        <w:pStyle w:val="Normal"/>
        <w:ind w:left="991"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マンドは需要に柔軟に対応するために運行エリアは１つとする。通常は３地区に分け各１台の運行を基本とする。</w:t>
      </w:r>
    </w:p>
    <w:p>
      <w:pPr>
        <w:pStyle w:val="Normal"/>
        <w:ind w:left="991"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車両はセダン型とし、借り上げは１便ごと、事業者はタクシー会社とする。</w:t>
      </w:r>
    </w:p>
    <w:p>
      <w:pPr>
        <w:pStyle w:val="Normal"/>
        <w:ind w:left="991" w:hanging="151"/>
        <w:rPr/>
      </w:pPr>
      <w:r>
        <w:rPr>
          <w:rFonts w:ascii="ＭＳ Ｐゴシック" w:hAnsi="ＭＳ Ｐゴシック" w:cs="ＭＳ Ｐゴシック" w:eastAsia="ＭＳ Ｐゴシック"/>
          <w:szCs w:val="21"/>
        </w:rPr>
        <w:t>・「中・穂積地区」と「豊田地区」と「寒川・生井地区」に分けて運行を行う。</w:t>
      </w:r>
    </w:p>
    <w:p>
      <w:pPr>
        <w:pStyle w:val="Normal"/>
        <w:ind w:left="991" w:hanging="151"/>
        <w:rPr/>
      </w:pPr>
      <w:r>
        <w:rPr>
          <w:rFonts w:ascii="ＭＳ Ｐゴシック" w:hAnsi="ＭＳ Ｐゴシック" w:cs="ＭＳ Ｐゴシック" w:eastAsia="ＭＳ Ｐゴシック"/>
          <w:szCs w:val="21"/>
        </w:rPr>
        <w:t>・業者選定については、当初案通りの参加希望業者のプロポーザルとするか、小山タクシー協会からの申し出に従い随意契約にするか、協議願いたい。</w:t>
      </w:r>
    </w:p>
    <w:p>
      <w:pPr>
        <w:pStyle w:val="Normal"/>
        <w:ind w:left="991"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自治会単位で地元説明会を実施しているが、参加者は約１割程度であり、実施そのものを希望しない自治会もあるなど、関心は低い。</w:t>
      </w:r>
    </w:p>
    <w:p>
      <w:pPr>
        <w:pStyle w:val="Normal"/>
        <w:ind w:left="63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主な質疑応答］</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ポーザルの場合、タクシー協会、大山タクシー、野木タクシーで行うの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pPr>
      <w:r>
        <w:rPr>
          <w:rFonts w:ascii="ＭＳ Ｐゴシック" w:hAnsi="ＭＳ Ｐゴシック" w:cs="ＭＳ Ｐゴシック" w:eastAsia="ＭＳ Ｐゴシック"/>
          <w:szCs w:val="21"/>
        </w:rPr>
        <w:t>タクシー協会として受託したい背景には、タクシー会社を守ることや単独では規模が小さい業者も参加できるからという理由もあると思われ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クシー協会と大山タクシーが合同で受託する可能性は？</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pPr>
      <w:r>
        <w:rPr>
          <w:rFonts w:ascii="ＭＳ Ｐゴシック" w:hAnsi="ＭＳ Ｐゴシック" w:cs="ＭＳ Ｐゴシック" w:eastAsia="ＭＳ Ｐゴシック"/>
          <w:szCs w:val="21"/>
        </w:rPr>
        <w:t>それはありえないと思う。また、路線型については、旧関東バスの路線を維持するために税金を投入しているという説明をしているが、デマンドはタクシー業務を圧迫するので調整が必要と考えてい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の要望を第一に考えると、将来的にタクシーとの共存が大変になってくるだろう。</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国では商工会議所や社協、ＮＰＯ等が運行している例があるが、小山で業者に委託することにした経緯は？</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山市ではデマンドバスが定着するかわからないので、タクシー会社のオペレーションシステムなどの既存の仕組みを最大限利用すれば、新たな経費が不要になるという観点からであ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は、そういう短期的なコスト削減だけではなく、長期的なコスト削減のための委託方法を考えていく必要があるかも知れない。ＮＰＯが受託するのは難しいのだろう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pPr>
      <w:r>
        <w:rPr>
          <w:rFonts w:ascii="ＭＳ Ｐゴシック" w:hAnsi="ＭＳ Ｐゴシック" w:cs="ＭＳ Ｐゴシック" w:eastAsia="ＭＳ Ｐゴシック"/>
          <w:szCs w:val="21"/>
        </w:rPr>
        <w:t>地元にしっかりしたまとめ役がいないと難しいと思われ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約受付センターを１つに集約してまちの中に設置するなど、業者だけに頼らない方法を検討していくのも必要かも知れない。</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山市の場合は、スタート段階ではプロポーザルで市内から委託業者を選定した。契約更改時は経営状態などの基準をクリアすれば新規参入も可能になっている。今回はどうやって委託方法を決めればいい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マンドバスは公共交通というよりも福祉サービスに近いのかもしれない。</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ポーザルにおける評価基準をいろいろと工夫してみたらどう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基準の内容によっては、特定の業者にとって恣意的と受け取られるハンディキャップになってしまう場合もあり、非常に難しい。</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の委託にみられるように、既存の業者を除外するという方法もあるが？</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pPr>
      <w:r>
        <w:rPr>
          <w:rFonts w:ascii="ＭＳ Ｐゴシック" w:hAnsi="ＭＳ Ｐゴシック" w:cs="ＭＳ Ｐゴシック" w:eastAsia="ＭＳ Ｐゴシック"/>
          <w:szCs w:val="21"/>
        </w:rPr>
        <w:t>そうすると、大山タクシーの他に友井タクシーも除外されることになり、残った業者の経営規模などから適正な選択が難しくな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業者が落札できなかった場合に、後から協会に加入することはあるのだろう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pPr>
      <w:r>
        <w:rPr>
          <w:rFonts w:ascii="ＭＳ Ｐゴシック" w:hAnsi="ＭＳ Ｐゴシック" w:cs="ＭＳ Ｐゴシック" w:eastAsia="ＭＳ Ｐゴシック"/>
          <w:szCs w:val="21"/>
        </w:rPr>
        <w:t>それは協会が認めないだろう。参加したいなら事前に協会に加入するのが前提にな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重視か、信頼性重視か、将来的な基準が必要だろう。</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マンド業務を受託する統一会社があるといいのだが。</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者の連絡会はあるのだが、運営団体があるといいのかもしれない。ただし、認可自体は業者単位になるということで実現できない。</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野市の場合も、合併後ということもあり、業者の調整に課題があるようだ。</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リアごとに各業者のテリトリーは決められているの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の中心となるエリアはあるが、厳密な区分けがあるわけではない。</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は需要がなくても、５～１０年後に乗りたいと考えている人はいるだろう。そういう人も含めて会費制にして収入を確保することはできない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ういう住民の力が育ってくるのを待つのは非常に難しい。</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デマンドバスはこれから続いていくの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1050" w:firstLine="210"/>
        <w:rPr/>
      </w:pPr>
      <w:r>
        <w:rPr>
          <w:rFonts w:ascii="ＭＳ Ｐゴシック" w:hAnsi="ＭＳ Ｐゴシック" w:cs="ＭＳ Ｐゴシック" w:eastAsia="ＭＳ Ｐゴシック"/>
          <w:szCs w:val="21"/>
        </w:rPr>
        <w:t>現在の計画は３カ年の国の補助金を大きな収入源にしているので、国の補助を受けている間に地域内交通を再検討する必要がある。また、デマンドを実施しようとしている地区は、そもそもバスに頼ってこなかった郊外部なので、なかなか利用者は増えないのが実状となってい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隣の栃木市や真岡市でも、乗り換えするという経験が少なく拒否感が強い。これは長期的に慣れてもらうしかない。</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共交通によってタクシーを圧迫するのではなく、マイカーからの乗り換えを促進するという姿勢をアピールするべきだ。デマンドとタクシーの奪い合いという狭い視点にならないほうがいい。</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pPr>
      <w:r>
        <w:rPr>
          <w:rFonts w:ascii="ＭＳ Ｐゴシック" w:hAnsi="ＭＳ Ｐゴシック" w:cs="ＭＳ Ｐゴシック" w:eastAsia="ＭＳ Ｐゴシック"/>
          <w:szCs w:val="21"/>
        </w:rPr>
        <w:t>協会委託方式を採用すると弊害があるので、逆に個別業者による競争が望ましいのではないか？</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pPr>
      <w:r>
        <w:rPr>
          <w:rFonts w:ascii="ＭＳ Ｐゴシック" w:hAnsi="ＭＳ Ｐゴシック" w:cs="ＭＳ Ｐゴシック" w:eastAsia="ＭＳ Ｐゴシック"/>
          <w:szCs w:val="21"/>
        </w:rPr>
        <w:t>協会という形ではなくＪＶとして参加してもらう形にしたらどうか？実質的には協会と同じメンバーになるとしてもそのほうがいいのではない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p>
      <w:pPr>
        <w:pStyle w:val="Normal"/>
        <w:ind w:left="630"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クシー協会の会長と協議し、検討したい。</w:t>
      </w:r>
    </w:p>
    <w:p>
      <w:pPr>
        <w:pStyle w:val="Normal"/>
        <w:ind w:left="630" w:firstLine="210"/>
        <w:rPr/>
      </w:pPr>
      <w:r>
        <w:rPr>
          <w:rFonts w:ascii="ＭＳ Ｐゴシック" w:hAnsi="ＭＳ Ｐゴシック" w:cs="ＭＳ Ｐゴシック" w:eastAsia="ＭＳ Ｐゴシック"/>
          <w:szCs w:val="21"/>
        </w:rPr>
        <w:t>（委員）</w:t>
      </w:r>
    </w:p>
    <w:p>
      <w:pPr>
        <w:pStyle w:val="Normal"/>
        <w:ind w:left="630"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は今回の意見をよく鑑みて、プロポーザルの方式をよく検討すること。</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その他</w:t>
      </w:r>
    </w:p>
    <w:p>
      <w:pPr>
        <w:pStyle w:val="Normal"/>
        <w:ind w:left="630" w:firstLine="210"/>
        <w:rPr/>
      </w:pPr>
      <w:r>
        <w:rPr>
          <w:rFonts w:ascii="ＭＳ Ｐゴシック" w:hAnsi="ＭＳ Ｐゴシック" w:cs="ＭＳ Ｐゴシック" w:eastAsia="ＭＳ Ｐゴシック"/>
          <w:szCs w:val="21"/>
        </w:rPr>
        <w:t>サイクル＆バスライドの整備及び利用状況について、資料に基づき事務局より説明があった。</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れあい健康センター送迎バスの一般利用協力に関する協議結果について、資料に基づき事務局より説明があった。</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東職業能力開発大学校路線の一般乗合申請について、資料に基づき事務局より説明があった。</w:t>
      </w:r>
    </w:p>
    <w:p>
      <w:pPr>
        <w:pStyle w:val="Normal"/>
        <w:ind w:left="63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主な質疑応答］</w:t>
      </w:r>
    </w:p>
    <w:p>
      <w:pPr>
        <w:pStyle w:val="Normal"/>
        <w:ind w:left="630" w:firstLine="210"/>
        <w:rPr/>
      </w:pPr>
      <w:r>
        <w:rPr>
          <w:rFonts w:ascii="ＭＳ Ｐゴシック" w:hAnsi="ＭＳ Ｐゴシック" w:cs="ＭＳ Ｐゴシック" w:eastAsia="ＭＳ Ｐゴシック"/>
          <w:szCs w:val="21"/>
        </w:rPr>
        <w:t>（委員）</w:t>
      </w:r>
    </w:p>
    <w:p>
      <w:pPr>
        <w:pStyle w:val="Normal"/>
        <w:ind w:left="10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校路線の申請については、独自でも申請は可能なのだが、期間を要するので公共交通会議で審議しておけば簡略化できる。</w:t>
      </w:r>
    </w:p>
    <w:p>
      <w:pPr>
        <w:pStyle w:val="Normal"/>
        <w:ind w:left="1134" w:firstLine="204"/>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　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4:00Z</dcterms:created>
  <dc:creator>蓮華</dc:creator>
  <dc:description/>
  <cp:keywords/>
  <dc:language>en-US</dc:language>
  <cp:lastModifiedBy> </cp:lastModifiedBy>
  <cp:lastPrinted>2011-03-24T11:54:00Z</cp:lastPrinted>
  <dcterms:modified xsi:type="dcterms:W3CDTF">2011-05-25T00:06:00Z</dcterms:modified>
  <cp:revision>3</cp:revision>
  <dc:subject/>
  <dc:title>小山市バス交通整備計画</dc:title>
</cp:coreProperties>
</file>