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　別紙</w:t>
      </w:r>
    </w:p>
    <w:p>
      <w:pPr>
        <w:pStyle w:val="Normal"/>
        <w:overflowPunct w:val="false"/>
        <w:autoSpaceDE w:val="false"/>
        <w:rPr/>
      </w:pPr>
      <w:r>
        <w:rPr/>
        <w:t>１　　　　　　　　　　　　　　　　　　　　　　　　　　　　　　　　　　　　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233"/>
        <w:gridCol w:w="945"/>
        <w:gridCol w:w="13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・　基</w:t>
            </w:r>
          </w:p>
        </w:tc>
      </w:tr>
      <w:tr>
        <w:trPr>
          <w:trHeight w:val="13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形状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縦　　　　　ｍ　　高さ　　　　　　ｍ　　特殊装置　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横　　　　　ｍ　　表示面数　　　　面　　光源の点滅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幅　　　　　ｍ　　表示面積　　　　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233"/>
        <w:gridCol w:w="945"/>
        <w:gridCol w:w="13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・　基</w:t>
            </w:r>
          </w:p>
        </w:tc>
      </w:tr>
      <w:tr>
        <w:trPr>
          <w:trHeight w:val="13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形状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縦　　　　　ｍ　　高さ　　　　　　ｍ　　特殊装置　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横　　　　　ｍ　　表示面数　　　　面　　光源の点滅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幅　　　　　ｍ　　表示面積　　　　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３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233"/>
        <w:gridCol w:w="945"/>
        <w:gridCol w:w="13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・　基</w:t>
            </w:r>
          </w:p>
        </w:tc>
      </w:tr>
      <w:tr>
        <w:trPr>
          <w:trHeight w:val="13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形状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縦　　　　　ｍ　　高さ　　　　　　ｍ　　特殊装置　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横　　　　　ｍ　　表示面数　　　　面　　光源の点滅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幅　　　　　ｍ　　表示面積　　　　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４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233"/>
        <w:gridCol w:w="945"/>
        <w:gridCol w:w="13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・　基</w:t>
            </w:r>
          </w:p>
        </w:tc>
      </w:tr>
      <w:tr>
        <w:trPr>
          <w:trHeight w:val="13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形状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縦　　　　　ｍ　　高さ　　　　　　ｍ　　特殊装置　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横　　　　　ｍ　　表示面数　　　　面　　光源の点滅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幅　　　　　ｍ　　表示面積　　　　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５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233"/>
        <w:gridCol w:w="945"/>
        <w:gridCol w:w="13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・　基</w:t>
            </w:r>
          </w:p>
        </w:tc>
      </w:tr>
      <w:tr>
        <w:trPr>
          <w:trHeight w:val="13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形状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縦　　　　　ｍ　　高さ　　　　　　ｍ　　特殊装置　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横　　　　　ｍ　　表示面数　　　　面　　光源の点滅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幅　　　　　ｍ　　表示面積　　　　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６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233"/>
        <w:gridCol w:w="945"/>
        <w:gridCol w:w="13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・　基</w:t>
            </w:r>
          </w:p>
        </w:tc>
      </w:tr>
      <w:tr>
        <w:trPr>
          <w:trHeight w:val="13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形状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縦　　　　　ｍ　　高さ　　　　　　ｍ　　特殊装置　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横　　　　　ｍ　　表示面数　　　　面　　光源の点滅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幅　　　　　ｍ　　表示面積　　　　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04:00Z</dcterms:created>
  <dc:creator>(株)ぎょうせい</dc:creator>
  <dc:description/>
  <cp:keywords/>
  <dc:language>en-US</dc:language>
  <cp:lastModifiedBy>oyama</cp:lastModifiedBy>
  <cp:lastPrinted>2009-04-06T08:48:00Z</cp:lastPrinted>
  <dcterms:modified xsi:type="dcterms:W3CDTF">2009-04-06T04:04:00Z</dcterms:modified>
  <cp:revision>2</cp:revision>
  <dc:subject/>
  <dc:title>別記様式第2号(第8条関係)</dc:title>
</cp:coreProperties>
</file>