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8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0"/>
        <w:gridCol w:w="5836"/>
      </w:tblGrid>
      <w:tr>
        <w:trPr>
          <w:trHeight w:val="32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予定建築物の用途及び周辺環境への影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用途　「　　　　　　　　　　　　　　　　　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己業務用建築物の必要性（職歴等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361378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pt;margin-top:1.5pt;width:284.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周辺環境への影響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る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し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3505</wp:posOffset>
                      </wp:positionV>
                      <wp:extent cx="361378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8.15pt;width:284.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判断の理由（ある回答した場合はその影響の状況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棟・同一棟の別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棟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一棟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予定建築物の状況及び所有者との関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築物の構造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延床面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築物の所有者（予定）及び申請人との関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計　　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事業の経営計画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築・開業に係る資金計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【経費】　　　　　　　　　　　【資金調達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土地造成費　　　　　　　千円　　自己資金　　　　　　　　千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建築費　　　　　　　　　千円　　融資等　　　　　　　　　千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その他　　　　　　　　　千円　　その他　　　　　　　　　千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〔計〕　　　　　　　　　千円　　〔計〕　　　　　　　　　千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　　　　　　　　　　　※残高証明、融資証明を添付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間営業利益（年間売上高等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営業利益　　　　　　　　円　〔売上高　　　　　　　　　円〕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従業員数　　　　合計　　　人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0960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.95pt;margin-top:4.8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内訳　　　常勤者　　人</w:t>
            </w:r>
          </w:p>
          <w:p>
            <w:pPr>
              <w:pStyle w:val="Normal"/>
              <w:spacing w:lineRule="exact" w:line="32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ト　　人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事業内容（製造品名等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主な取引先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兼業等の有無</w:t>
            </w:r>
          </w:p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計同一の親族の勤務についても記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他事業所の有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oyama</dc:creator>
  <dc:description/>
  <cp:keywords/>
  <dc:language>en-US</dc:language>
  <cp:lastModifiedBy>oyama</cp:lastModifiedBy>
  <dcterms:modified xsi:type="dcterms:W3CDTF">2007-10-19T04:46:00Z</dcterms:modified>
  <cp:revision>4</cp:revision>
  <dc:subject/>
  <dc:title>事　業　計　画　書</dc:title>
</cp:coreProperties>
</file>