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事　業　計　画　書</w:t>
      </w:r>
    </w:p>
    <w:tbl>
      <w:tblPr>
        <w:tblW w:w="85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2340"/>
        <w:gridCol w:w="5836"/>
      </w:tblGrid>
      <w:tr>
        <w:trPr>
          <w:trHeight w:val="117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予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定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建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築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物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状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予定建築物の用途及び周辺環境への影響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用途　「　　　　　　　　　　　　　　　　　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周辺環境への影響（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ある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なし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03505</wp:posOffset>
                      </wp:positionV>
                      <wp:extent cx="3613785" cy="4572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36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5pt;margin-top:8.15pt;width:284.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u w:val="single"/>
              </w:rPr>
              <w:t>判断の理由（ある回答した場合はその影響の状況）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予定建築物の状況及び所有者との関係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建築物の構造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延床面積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㎡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建築物の所有者（予定）及び申請人との関係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事　　業　　計　　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80" w:hanging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小規模工場の経営計画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建築・開業に係る資金計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【経費】　　　　　　　　　　　【資金調達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土地造成費　　　　　　　千円　　自己資金　　　　　　　　千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建築費　　　　　　　　　千円　　融資等　　　　　　　　　千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その他　　　　　　　　　千円　　その他　　　　　　　　　千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〔計〕　　　　　　　　　千円　　〔計〕　　　　　　　　　千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　　　　　　　　　　　　　　　　※残高証明、融資証明を添付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年間営業利益（年間売上高等）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営業利益　　　　　　　　円　〔売上高　　　　　　　　　円〕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従業員数　　　　合計　　　人</w:t>
            </w:r>
          </w:p>
          <w:p>
            <w:pPr>
              <w:pStyle w:val="Normal"/>
              <w:spacing w:lineRule="exact" w:line="320"/>
              <w:ind w:firstLine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60960</wp:posOffset>
                      </wp:positionV>
                      <wp:extent cx="114300" cy="342900"/>
                      <wp:effectExtent l="508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8.95pt;margin-top:4.8pt;width:8.95pt;height:2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内訳　　　常勤者　　人</w:t>
            </w:r>
          </w:p>
          <w:p>
            <w:pPr>
              <w:pStyle w:val="Normal"/>
              <w:spacing w:lineRule="exact" w:line="320"/>
              <w:ind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パート　　人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事業内容（製造品名等）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主な取引先等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兼業等の有無</w:t>
            </w:r>
          </w:p>
          <w:p>
            <w:pPr>
              <w:pStyle w:val="Normal"/>
              <w:spacing w:lineRule="exact" w:line="32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生計同一の親族の勤務についても記載）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他事業所の有無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4:56:00Z</dcterms:created>
  <dc:creator>oyama</dc:creator>
  <dc:description/>
  <cp:keywords/>
  <dc:language>en-US</dc:language>
  <cp:lastModifiedBy>oyama</cp:lastModifiedBy>
  <dcterms:modified xsi:type="dcterms:W3CDTF">2007-10-19T01:39:00Z</dcterms:modified>
  <cp:revision>6</cp:revision>
  <dc:subject/>
  <dc:title>事　業　計　画　書</dc:title>
</cp:coreProperties>
</file>