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記入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財産目録</w:t>
      </w:r>
    </w:p>
    <w:p>
      <w:pPr>
        <w:pStyle w:val="Normal"/>
        <w:jc w:val="center"/>
        <w:rPr/>
      </w:pPr>
      <w:r>
        <w:rPr/>
        <w:t>（○○年○月○日現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3"/>
        <w:gridCol w:w="1453"/>
        <w:gridCol w:w="1454"/>
        <w:gridCol w:w="1454"/>
      </w:tblGrid>
      <w:tr>
        <w:trPr>
          <w:trHeight w:val="416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780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thick"/>
              </w:rPr>
              <w:t>Ⅰ　資産の部</w:t>
            </w: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１　流動資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金預金　　普通預金　○○銀行○○支店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現金　　　現金手許受高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未収金　　　○年度未収会費○名分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前払金　　　前払保険料○年○月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流動資産合計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２　固定資産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土地　　　　○○市○○番地　○○㎡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建物　　　　○○市○○番地　○○㎡　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車両運搬具　普通自動車　栃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什器備品　　パーソナルコンピュータ一式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電話加入権　○○○－○○○－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固定資産合計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資産合計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thick"/>
              </w:rPr>
              <w:t>Ⅱ　負債の部</w:t>
            </w: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１　流動負債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短期借入金　○○銀行○○支店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未払金　　　○○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前受金　　　利用者○月分負担金○名分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預り金　　　職員源泉徴収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流動負債合計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２　固定負債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長期借入金　○○銀行○○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固定負債合計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負債合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正味財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上記は、あくまでも例示ですので、該当する科目のみ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50:00Z</dcterms:created>
  <dc:creator>栃木県</dc:creator>
  <dc:description/>
  <cp:keywords/>
  <dc:language>en-US</dc:language>
  <cp:lastModifiedBy>小山市</cp:lastModifiedBy>
  <dcterms:modified xsi:type="dcterms:W3CDTF">2023-12-11T02:58:00Z</dcterms:modified>
  <cp:revision>3</cp:revision>
  <dc:subject/>
  <dc:title>（記入例）</dc:title>
</cp:coreProperties>
</file>