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社員のうち１０人以上の者の名簿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平成　年　月　日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特定非営利活動法人○○○○</w:t>
      </w:r>
    </w:p>
    <w:tbl>
      <w:tblPr>
        <w:tblW w:w="948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020"/>
        <w:gridCol w:w="7037"/>
      </w:tblGrid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　又　は　居　所</w:t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871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3:00Z</dcterms:created>
  <dc:creator>栃木県</dc:creator>
  <dc:description/>
  <dc:language>en-US</dc:language>
  <cp:lastModifiedBy>oyama</cp:lastModifiedBy>
  <dcterms:modified xsi:type="dcterms:W3CDTF">2008-03-31T09:13:00Z</dcterms:modified>
  <cp:revision>2</cp:revision>
  <dc:subject/>
  <dc:title>社員のうち１０人以上の者の名簿</dc:title>
</cp:coreProperties>
</file>