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住所又は居所　　　　　　　　　</w:t>
      </w:r>
    </w:p>
    <w:p>
      <w:pPr>
        <w:pStyle w:val="Normal"/>
        <w:overflowPunct w:val="true"/>
        <w:jc w:val="right"/>
        <w:rPr/>
      </w:pPr>
      <w:r>
        <w:rPr/>
        <w:t>清算人　氏名　　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42"/>
        </w:rPr>
        <w:t>残余財産譲渡認証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残余財産を譲渡することについて、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の認証を受けたいので、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5585"/>
      </w:tblGrid>
      <w:tr>
        <w:trPr>
          <w:trHeight w:val="10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特定非営利活動法人の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たる事務所の所在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譲渡すべき残余財産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残余財産の譲渡を受ける者の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210" w:hanging="210"/>
        <w:rPr/>
      </w:pPr>
      <w:r>
        <w:rPr/>
        <w:t>備考　残余財産の譲渡を受ける者が複数ある場合には、「残余財産の譲渡を受ける者の名称」の欄には、各別に譲渡する財産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cp:lastPrinted>2021-06-04T18:50:00Z</cp:lastPrinted>
  <dcterms:modified xsi:type="dcterms:W3CDTF">2021-06-04T09:50:00Z</dcterms:modified>
  <cp:revision>19</cp:revision>
  <dc:subject/>
  <dc:title/>
</cp:coreProperties>
</file>