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 xml:space="preserve">＜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202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年度　小山市活き活き農ライフサポーター募集要項＞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</w:r>
    </w:p>
    <w:p>
      <w:pPr>
        <w:pStyle w:val="Normal"/>
        <w:spacing w:before="180" w:after="0"/>
        <w:ind w:right="88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2230</wp:posOffset>
            </wp:positionH>
            <wp:positionV relativeFrom="paragraph">
              <wp:posOffset>33020</wp:posOffset>
            </wp:positionV>
            <wp:extent cx="1652270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lang w:eastAsia="ja-JP"/>
        </w:rPr>
        <w:t>農業から広がる新たな交流</w:t>
      </w:r>
    </w:p>
    <w:p>
      <w:pPr>
        <w:pStyle w:val="Normal"/>
        <w:ind w:right="880" w:hanging="0"/>
        <w:rPr>
          <w:rFonts w:ascii="HGP創英角ﾎﾟｯﾌﾟ体" w:hAnsi="HGP創英角ﾎﾟｯﾌﾟ体" w:eastAsia="HGP創英角ﾎﾟｯﾌﾟ体"/>
          <w:sz w:val="44"/>
          <w:szCs w:val="44"/>
          <w:lang w:eastAsia="ja-JP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  <w:lang w:eastAsia="ja-JP"/>
        </w:rPr>
        <w:t>活き活き農ライフサポーターを募集します！</w:t>
      </w:r>
    </w:p>
    <w:p>
      <w:pPr>
        <w:pStyle w:val="Normal"/>
        <w:spacing w:before="360" w:after="0"/>
        <w:ind w:right="880" w:hanging="0"/>
        <w:rPr>
          <w:rFonts w:ascii="HGP創英角ﾎﾟｯﾌﾟ体" w:hAnsi="HGP創英角ﾎﾟｯﾌﾟ体" w:eastAsia="HGP創英角ﾎﾟｯﾌﾟ体"/>
          <w:sz w:val="32"/>
          <w:szCs w:val="32"/>
          <w:lang w:val="en-US" w:eastAsia="ja-JP" w:bidi="ar-SA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266700</wp:posOffset>
                </wp:positionV>
                <wp:extent cx="5952490" cy="1558290"/>
                <wp:effectExtent l="6350" t="6350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1558440"/>
                        </a:xfrm>
                        <a:prstGeom prst="foldedCorner">
                          <a:avLst>
                            <a:gd name="adj" fmla="val 11185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5.35pt;margin-top:21pt;width:468.65pt;height:122.65pt;mso-wrap-style:none;v-text-anchor:middle" type="_x0000_t65">
                <v:imagedata r:id="rId4" o:detectmouseclick="t"/>
                <v:stroke color="maroon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52095</wp:posOffset>
                </wp:positionV>
                <wp:extent cx="5867400" cy="148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  <w:lang w:eastAsia="ja-JP"/>
                              </w:rPr>
                              <w:t>活き活き農ライフサポーターとは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lang w:eastAsia="ja-JP"/>
                              </w:rPr>
                              <w:t>農業に興味が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」「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lang w:eastAsia="ja-JP"/>
                              </w:rPr>
                              <w:t>園芸や野菜作りを学びた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」「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lang w:eastAsia="ja-JP"/>
                              </w:rPr>
                              <w:t>健康のために体を動かした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」とお考えの非農家の方にサポーターとして登録していただき、「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lang w:eastAsia="ja-JP"/>
                              </w:rPr>
                              <w:t>農業に理解をもってほ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」「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lang w:eastAsia="ja-JP"/>
                              </w:rPr>
                              <w:t>労働力が不足し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」という農家の方の想いに応え、農作業をボランティアで手伝ってもらう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16.6pt;mso-wrap-distance-left:9.05pt;mso-wrap-distance-right:9.05pt;mso-wrap-distance-top:0pt;mso-wrap-distance-bottom:0pt;margin-top:19.85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  <w:lang w:eastAsia="ja-JP"/>
                        </w:rPr>
                        <w:t>活き活き農ライフサポーターとは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「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lang w:eastAsia="ja-JP"/>
                        </w:rPr>
                        <w:t>農業に興味が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」「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lang w:eastAsia="ja-JP"/>
                        </w:rPr>
                        <w:t>園芸や野菜作りを学びた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」「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lang w:eastAsia="ja-JP"/>
                        </w:rPr>
                        <w:t>健康のために体を動かした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」とお考えの非農家の方にサポーターとして登録していただき、「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lang w:eastAsia="ja-JP"/>
                        </w:rPr>
                        <w:t>農業に理解をもってほ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」「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lang w:eastAsia="ja-JP"/>
                        </w:rPr>
                        <w:t>労働力が不足して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」という農家の方の想いに応え、農作業をボランティアで手伝ってもらう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880" w:hanging="0"/>
        <w:rPr>
          <w:rFonts w:ascii="HGP創英角ﾎﾟｯﾌﾟ体" w:hAnsi="HGP創英角ﾎﾟｯﾌﾟ体" w:eastAsia="HGP創英角ﾎﾟｯﾌﾟ体"/>
          <w:sz w:val="32"/>
          <w:szCs w:val="32"/>
          <w:lang w:eastAsia="ja-JP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eastAsia="ja-JP"/>
        </w:rPr>
      </w:r>
    </w:p>
    <w:p>
      <w:pPr>
        <w:pStyle w:val="Normal"/>
        <w:spacing w:before="0" w:after="180"/>
        <w:ind w:right="8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180" w:after="0"/>
        <w:ind w:right="8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180" w:after="0"/>
        <w:ind w:right="8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tLeast" w:line="240"/>
        <w:ind w:right="-24" w:hanging="0"/>
        <w:rPr>
          <w:rFonts w:ascii="HGP創英角ﾎﾟｯﾌﾟ体" w:hAnsi="HGP創英角ﾎﾟｯﾌﾟ体" w:eastAsia="HGP創英角ﾎﾟｯﾌﾟ体"/>
          <w:color w:val="000080"/>
          <w:sz w:val="18"/>
          <w:szCs w:val="18"/>
          <w:shd w:fill="D8D8D8" w:val="clear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8620</wp:posOffset>
                </wp:positionH>
                <wp:positionV relativeFrom="paragraph">
                  <wp:posOffset>390525</wp:posOffset>
                </wp:positionV>
                <wp:extent cx="2468245" cy="13335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333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6pt;margin-top:30.75pt;width:194.3pt;height:104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20740</wp:posOffset>
            </wp:positionH>
            <wp:positionV relativeFrom="paragraph">
              <wp:posOffset>135255</wp:posOffset>
            </wp:positionV>
            <wp:extent cx="664845" cy="596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61000</wp:posOffset>
            </wp:positionH>
            <wp:positionV relativeFrom="paragraph">
              <wp:posOffset>210185</wp:posOffset>
            </wp:positionV>
            <wp:extent cx="575310" cy="382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color w:val="000080"/>
          <w:sz w:val="18"/>
          <w:szCs w:val="18"/>
          <w:shd w:fill="D8D8D8" w:val="clear"/>
          <w:lang w:eastAsia="ja-JP"/>
        </w:rPr>
        <w:t>◆</w:t>
      </w:r>
      <w:r>
        <w:rPr>
          <w:rFonts w:ascii="HGP創英角ﾎﾟｯﾌﾟ体" w:hAnsi="HGP創英角ﾎﾟｯﾌﾟ体" w:eastAsia="HGP創英角ﾎﾟｯﾌﾟ体"/>
          <w:color w:val="000080"/>
          <w:sz w:val="18"/>
          <w:szCs w:val="18"/>
          <w:shd w:fill="D8D8D8" w:val="clear"/>
          <w:lang w:eastAsia="ja-JP"/>
        </w:rPr>
        <w:t>受入農家での作業内容</w:t>
      </w:r>
    </w:p>
    <w:tbl>
      <w:tblPr>
        <w:tblW w:w="58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大根・にんじん・ごぼう　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南半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224790</wp:posOffset>
                      </wp:positionV>
                      <wp:extent cx="2165350" cy="857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1"/>
                                      <w:szCs w:val="21"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1"/>
                                      <w:szCs w:val="21"/>
                                      <w:lang w:eastAsia="ja-JP"/>
                                    </w:rPr>
                                    <w:t>野菜等の播まきや植付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1"/>
                                      <w:szCs w:val="21"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1"/>
                                      <w:szCs w:val="21"/>
                                      <w:lang w:eastAsia="ja-JP"/>
                                    </w:rPr>
                                    <w:t>田や畑の土作り、栽培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1"/>
                                      <w:szCs w:val="21"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1"/>
                                      <w:szCs w:val="21"/>
                                      <w:lang w:eastAsia="ja-JP"/>
                                    </w:rPr>
                                    <w:t>収穫・出荷のお手伝い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eastAsia="ja-JP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67.5pt;mso-wrap-distance-left:9.05pt;mso-wrap-distance-right:9.05pt;mso-wrap-distance-top:0pt;mso-wrap-distance-bottom:0pt;margin-top:17.7pt;mso-position-vertical-relative:text;margin-left:10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1"/>
                                <w:szCs w:val="21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1"/>
                                <w:szCs w:val="21"/>
                                <w:lang w:eastAsia="ja-JP"/>
                              </w:rPr>
                              <w:t>野菜等の播まきや植付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1"/>
                                <w:szCs w:val="21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1"/>
                                <w:szCs w:val="21"/>
                                <w:lang w:eastAsia="ja-JP"/>
                              </w:rPr>
                              <w:t>田や畑の土作り、栽培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1"/>
                                <w:szCs w:val="21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1"/>
                                <w:szCs w:val="21"/>
                                <w:lang w:eastAsia="ja-JP"/>
                              </w:rPr>
                              <w:t>収穫・出荷のお手伝い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95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トマト・きゅうり　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95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武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95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95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粟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95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きゅうり・白菜・キャベツ　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95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雨ヶ谷</w:t>
            </w:r>
          </w:p>
        </w:tc>
      </w:tr>
    </w:tbl>
    <w:p>
      <w:pPr>
        <w:pStyle w:val="Normal"/>
        <w:spacing w:lineRule="atLeast" w:line="240"/>
        <w:ind w:right="63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spacing w:lineRule="atLeast" w:line="240"/>
        <w:ind w:right="63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val="en-US" w:eastAsia="ja-JP" w:bidi="ar-SA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95250</wp:posOffset>
                </wp:positionV>
                <wp:extent cx="300355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日農家との話し合いにより作業内容が決ま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2.5pt;mso-wrap-distance-left:9.05pt;mso-wrap-distance-right:9.05pt;mso-wrap-distance-top:0pt;mso-wrap-distance-bottom:0pt;margin-top:7.5pt;mso-position-vertical-relative:text;margin-left:29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後日農家との話し合いにより作業内容が決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val="en-US" w:eastAsia="ja-JP" w:bidi="ar-SA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152400</wp:posOffset>
                </wp:positionV>
                <wp:extent cx="1991995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lang w:eastAsia="ja-JP"/>
                              </w:rPr>
                              <w:t>活動したサポーターの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2.3pt;mso-wrap-distance-left:9.05pt;mso-wrap-distance-right:9.05pt;mso-wrap-distance-top:0pt;mso-wrap-distance-bottom:0pt;margin-top:12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lang w:eastAsia="ja-JP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lang w:eastAsia="ja-JP"/>
                        </w:rPr>
                        <w:t>活動したサポーターの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163830</wp:posOffset>
                </wp:positionV>
                <wp:extent cx="1991995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lang w:eastAsia="ja-JP"/>
                              </w:rPr>
                              <w:t>受入農家の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2.3pt;mso-wrap-distance-left:9.05pt;mso-wrap-distance-right:9.05pt;mso-wrap-distance-top:0pt;mso-wrap-distance-bottom:0pt;margin-top:12.9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lang w:eastAsia="ja-JP"/>
                        </w:rPr>
                        <w:t>受入農家の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 w:cs="ＭＳ ゴシック;MS Gothic"/>
          <w:color w:val="000080"/>
          <w:shd w:fill="D8D8D8" w:val="clear"/>
          <w:lang w:val="en-US" w:eastAsia="ja-JP" w:bidi="ar-SA"/>
        </w:rPr>
      </w:pPr>
      <w:r>
        <w:rPr>
          <w:rFonts w:eastAsia="HGP創英角ﾎﾟｯﾌﾟ体" w:cs="ＭＳ ゴシック;MS Gothic" w:ascii="HGP創英角ﾎﾟｯﾌﾟ体" w:hAnsi="HGP創英角ﾎﾟｯﾌﾟ体"/>
          <w:color w:val="000080"/>
          <w:shd w:fill="D8D8D8" w:val="clear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26035</wp:posOffset>
                </wp:positionV>
                <wp:extent cx="2942590" cy="1722120"/>
                <wp:effectExtent l="444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1722240"/>
                          <a:chOff x="0" y="0"/>
                          <a:chExt cx="2942640" cy="1722240"/>
                        </a:xfrm>
                      </wpg:grpSpPr>
                      <wps:wsp>
                        <wps:cNvSpPr/>
                        <wps:spPr>
                          <a:xfrm>
                            <a:off x="84600" y="107280"/>
                            <a:ext cx="2858040" cy="16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858760" cy="16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76804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en-US"/>
                                </w:rPr>
                                <w:t>農業の実態と農家の実情を知ることができ有意義で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00" w:hanging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en-US"/>
                                </w:rPr>
                                <w:t>・農家の皆さんは親切で楽しく仕事がで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00" w:hanging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en-US"/>
                                </w:rPr>
                                <w:t>・作業の苦労が報われ、作物が実り収穫する喜びを実体験でき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2.05pt;width:231.75pt;height:135.6pt" coordorigin="493,41" coordsize="4635,2712">
                <v:roundrect id="shape_0" fillcolor="#bfbfbf" stroked="f" o:allowincell="f" style="position:absolute;left:626;top:210;width:4500;height:2542;mso-wrap-style:none;v-text-anchor:middle">
                  <v:fill o:detectmouseclick="t" type="solid" color2="#404040"/>
                  <v:stroke color="#3465a4" joinstyle="round" endcap="flat"/>
                  <w10:wrap type="none"/>
                </v:roundrect>
                <v:roundrect id="shape_0" stroked="t" o:allowincell="f" style="position:absolute;left:494;top:41;width:4501;height:2542;mso-wrap-style:none;v-text-anchor:middle">
                  <v:imagedata r:id="rId8" o:detectmouseclick="t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;top:209;width:4358;height:2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en-US"/>
                          </w:rPr>
                          <w:t>・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en-US"/>
                          </w:rPr>
                          <w:t>農業の実態と農家の実情を知ることができ有意義で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00" w:hanging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en-US"/>
                          </w:rPr>
                          <w:t>・農家の皆さんは親切で楽しく仕事ができ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00" w:hanging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en-US"/>
                          </w:rPr>
                          <w:t>・作業の苦労が報われ、作物が実り収穫する喜びを実体験できまし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2705</wp:posOffset>
                </wp:positionH>
                <wp:positionV relativeFrom="paragraph">
                  <wp:posOffset>114935</wp:posOffset>
                </wp:positionV>
                <wp:extent cx="2931795" cy="16821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16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304.15pt;margin-top:9.05pt;width:230.8pt;height:132.4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26035</wp:posOffset>
                </wp:positionV>
                <wp:extent cx="2905125" cy="16471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6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5pt;margin-top:2.05pt;width:228.7pt;height:129.65pt;mso-wrap-style:none;v-text-anchor:middle"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4135</wp:posOffset>
                </wp:positionH>
                <wp:positionV relativeFrom="paragraph">
                  <wp:posOffset>104140</wp:posOffset>
                </wp:positionV>
                <wp:extent cx="2685415" cy="1692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・一生懸命取り組んでいただき、力になってくれました。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・世代も職業も違うサポーターからいろいろな意見を聞けて楽しかったです。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・農業や食に関心を持っていただくきっかけになったかと思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33.3pt;mso-wrap-distance-left:9.05pt;mso-wrap-distance-right:9.05pt;mso-wrap-distance-top:0pt;mso-wrap-distance-bottom:0pt;margin-top:8.2pt;mso-position-vertical-relative:text;margin-left:30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  <w:lang w:eastAsia="ja-JP"/>
                        </w:rPr>
                        <w:t>・一生懸命取り組んでいただき、力になってくれました。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  <w:lang w:eastAsia="ja-JP"/>
                        </w:rPr>
                        <w:t>・世代も職業も違うサポーターからいろいろな意見を聞けて楽しかったです。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  <w:lang w:eastAsia="ja-JP"/>
                        </w:rPr>
                        <w:t>・農業や食に関心を持っていただくきっかけになったか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spacing w:lineRule="atLeast" w:line="240"/>
        <w:ind w:right="1516" w:hanging="0"/>
        <w:jc w:val="both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spacing w:lineRule="atLeast" w:line="240"/>
        <w:ind w:right="1516" w:hanging="0"/>
        <w:jc w:val="both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80"/>
          <w:sz w:val="28"/>
          <w:shd w:fill="D8D8D8" w:val="clear"/>
          <w:lang w:eastAsia="ja-JP"/>
        </w:rPr>
        <w:t>◆</w:t>
      </w:r>
      <w:r>
        <w:rPr>
          <w:rFonts w:ascii="HGP創英角ﾎﾟｯﾌﾟ体" w:hAnsi="HGP創英角ﾎﾟｯﾌﾟ体" w:eastAsia="HGP創英角ﾎﾟｯﾌﾟ体"/>
          <w:color w:val="000080"/>
          <w:sz w:val="28"/>
          <w:shd w:fill="D8D8D8" w:val="clear"/>
          <w:lang w:eastAsia="ja-JP"/>
        </w:rPr>
        <w:t>活き活き農ライフサポーター活動にあたっての基本的事項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80"/>
        <w:gridCol w:w="1210"/>
        <w:gridCol w:w="3686"/>
      </w:tblGrid>
      <w:tr>
        <w:trPr>
          <w:trHeight w:val="5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7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登録資格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4" w:leader="none"/>
                <w:tab w:val="left" w:pos="2409" w:leader="none"/>
              </w:tabs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 xml:space="preserve">１８歳～７０歳ぐらいまでの方 </w:t>
            </w:r>
          </w:p>
          <w:p>
            <w:pPr>
              <w:pStyle w:val="Normal"/>
              <w:tabs>
                <w:tab w:val="clear" w:pos="840"/>
                <w:tab w:val="left" w:pos="1984" w:leader="none"/>
                <w:tab w:val="left" w:pos="2409" w:leader="none"/>
              </w:tabs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農業経験は問いません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spacing w:lineRule="atLeast" w:line="240"/>
              <w:ind w:right="-7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活動時間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4" w:leader="none"/>
                <w:tab w:val="left" w:pos="2409" w:leader="none"/>
              </w:tabs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相談により決定（おおむね半日程度）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7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sz w:val="20"/>
                <w:szCs w:val="20"/>
                <w:lang w:eastAsia="ja-JP"/>
              </w:rPr>
              <w:t>サポーターへの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7"/>
                <w:sz w:val="20"/>
                <w:szCs w:val="20"/>
                <w:lang w:eastAsia="ja-JP"/>
              </w:rPr>
              <w:t>酬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4" w:leader="none"/>
                <w:tab w:val="left" w:pos="2409" w:leader="none"/>
              </w:tabs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支給なし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spacing w:lineRule="atLeast" w:line="240"/>
              <w:ind w:right="-10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保　　険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4" w:leader="none"/>
                <w:tab w:val="left" w:pos="2409" w:leader="none"/>
              </w:tabs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市でボランティア活動保険に加入</w:t>
            </w:r>
          </w:p>
        </w:tc>
      </w:tr>
      <w:tr>
        <w:trPr>
          <w:trHeight w:val="5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7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sz w:val="20"/>
                <w:szCs w:val="20"/>
                <w:lang w:eastAsia="ja-JP"/>
              </w:rPr>
              <w:t>交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費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4" w:leader="none"/>
                <w:tab w:val="left" w:pos="2409" w:leader="none"/>
              </w:tabs>
              <w:spacing w:lineRule="atLeast" w: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支給なし（送迎もありません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4" w:leader="none"/>
                <w:tab w:val="left" w:pos="2409" w:leader="none"/>
              </w:tabs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tLeast" w:line="240"/>
        <w:ind w:right="880" w:hanging="0"/>
        <w:rPr>
          <w:rFonts w:ascii="HGP創英角ﾎﾟｯﾌﾟ体" w:hAnsi="HGP創英角ﾎﾟｯﾌﾟ体" w:eastAsia="HGP創英角ﾎﾟｯﾌﾟ体"/>
          <w:color w:val="000080"/>
          <w:shd w:fill="D8D8D8" w:val="clear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80"/>
          <w:shd w:fill="D8D8D8" w:val="clear"/>
          <w:lang w:eastAsia="ja-JP"/>
        </w:rPr>
      </w:r>
    </w:p>
    <w:p>
      <w:pPr>
        <w:pStyle w:val="Normal"/>
        <w:ind w:left="361" w:right="3378" w:hanging="361"/>
        <w:rPr>
          <w:rFonts w:ascii="HGP創英角ﾎﾟｯﾌﾟ体" w:hAnsi="HGP創英角ﾎﾟｯﾌﾟ体" w:eastAsia="HGP創英角ﾎﾟｯﾌﾟ体" w:cs="ＭＳ ゴシック;MS Gothic"/>
          <w:color w:val="000080"/>
          <w:sz w:val="24"/>
          <w:szCs w:val="24"/>
          <w:lang w:eastAsia="ja-JP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80"/>
          <w:sz w:val="28"/>
          <w:szCs w:val="24"/>
          <w:shd w:fill="D8D8D8" w:val="clear"/>
          <w:lang w:eastAsia="ja-JP"/>
        </w:rPr>
        <w:t>◆</w:t>
      </w:r>
      <w:r>
        <w:rPr>
          <w:rFonts w:ascii="HGP創英角ﾎﾟｯﾌﾟ体" w:hAnsi="HGP創英角ﾎﾟｯﾌﾟ体" w:cs="ＭＳ ゴシック;MS Gothic" w:eastAsia="HGP創英角ﾎﾟｯﾌﾟ体"/>
          <w:color w:val="000080"/>
          <w:sz w:val="28"/>
          <w:szCs w:val="24"/>
          <w:shd w:fill="D8D8D8" w:val="clear"/>
          <w:lang w:eastAsia="ja-JP"/>
        </w:rPr>
        <w:t>活き活き農ライフサポーターのしくみ</w:t>
      </w:r>
    </w:p>
    <w:p>
      <w:pPr>
        <w:pStyle w:val="Normal"/>
        <w:ind w:right="-24" w:hanging="0"/>
        <w:rPr>
          <w:rFonts w:ascii="ＭＳ ゴシック;MS Gothic" w:hAnsi="ＭＳ ゴシック;MS Gothic" w:eastAsia="ＭＳ ゴシック;MS Gothic" w:cs="ＭＳ ゴシック;MS Gothic"/>
          <w:color w:val="000080"/>
          <w:sz w:val="24"/>
          <w:szCs w:val="24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24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215900</wp:posOffset>
                </wp:positionV>
                <wp:extent cx="2132965" cy="15119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05pt;margin-top:17pt;width:167.9pt;height:119pt;mso-wrap-style:none;v-text-anchor:middle">
                <v:imagedata r:id="rId12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213360</wp:posOffset>
                </wp:positionV>
                <wp:extent cx="2374265" cy="15119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16.8pt;width:186.9pt;height:119pt;mso-wrap-style:none;v-text-anchor:middle">
                <v:imagedata r:id="rId1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725</wp:posOffset>
                </wp:positionH>
                <wp:positionV relativeFrom="paragraph">
                  <wp:posOffset>215900</wp:posOffset>
                </wp:positionV>
                <wp:extent cx="1204595" cy="3600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  <w:t>農作業を手伝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8.35pt;mso-wrap-distance-left:9.05pt;mso-wrap-distance-right:9.05pt;mso-wrap-distance-top:0pt;mso-wrap-distance-bottom:0pt;margin-top:17pt;mso-position-vertical-relative:text;margin-left:2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  <w:t>農作業を手伝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rFonts w:ascii="ＭＳ ゴシック;MS Gothic" w:hAnsi="ＭＳ ゴシック;MS Gothic" w:eastAsia="ＭＳ ゴシック;MS Gothic" w:cs="ＭＳ ゴシック;MS Gothic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188214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3.1pt;width:14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4" w:hanging="0"/>
        <w:rPr>
          <w:rFonts w:ascii="ＭＳ ゴシック;MS Gothic" w:hAnsi="ＭＳ ゴシック;MS Gothic" w:eastAsia="ＭＳ ゴシック;MS Gothic" w:cs="ＭＳ ゴシック;MS Gothic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4310</wp:posOffset>
                </wp:positionH>
                <wp:positionV relativeFrom="paragraph">
                  <wp:posOffset>50165</wp:posOffset>
                </wp:positionV>
                <wp:extent cx="1670685" cy="7734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3pt;margin-top:3.95pt;width:131.5pt;height:6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50165</wp:posOffset>
                </wp:positionV>
                <wp:extent cx="2277110" cy="1088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〔活き活き農ライフサポーター〕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登録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　　　　上半期：４月～９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　　　　下半期：１０月～３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85.7pt;mso-wrap-distance-left:9.05pt;mso-wrap-distance-right:9.05pt;mso-wrap-distance-top:0pt;mso-wrap-distance-bottom:0pt;margin-top:3.95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lang w:eastAsia="ja-JP"/>
                        </w:rPr>
                        <w:t>〔活き活き農ライフサポーター〕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lang w:eastAsia="ja-JP"/>
                        </w:rPr>
                        <w:t>登録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lang w:eastAsia="ja-JP"/>
                        </w:rPr>
                        <w:t>　　　　上半期：４月～９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lang w:eastAsia="ja-JP"/>
                        </w:rPr>
                        <w:t>　　　　下半期：１０月～３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125095</wp:posOffset>
                </wp:positionV>
                <wp:extent cx="2165350" cy="8413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受入農家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登録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6.25pt;mso-wrap-distance-left:9.05pt;mso-wrap-distance-right:9.05pt;mso-wrap-distance-top:0pt;mso-wrap-distance-bottom:0pt;margin-top:9.85pt;mso-position-vertical-relative:text;margin-left:3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eastAsia="ja-JP"/>
                        </w:rPr>
                        <w:t>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lang w:eastAsia="ja-JP"/>
                        </w:rPr>
                        <w:t>受入農家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lang w:eastAsia="ja-JP"/>
                        </w:rPr>
                        <w:t>登録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96520</wp:posOffset>
                </wp:positionV>
                <wp:extent cx="1609090" cy="7270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〔事務局：農政課〕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サポーター・受入農家の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募集、作業の仲介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7.25pt;mso-wrap-distance-left:9.05pt;mso-wrap-distance-right:9.05pt;mso-wrap-distance-top:0pt;mso-wrap-distance-bottom:0pt;margin-top:7.6pt;mso-position-vertical-relative:text;margin-left:2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〔事務局：農政課〕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サポーター・受入農家の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募集、作業の仲介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-2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-24" w:hanging="0"/>
        <w:rPr>
          <w:rFonts w:ascii="ＭＳ ゴシック;MS Gothic" w:hAnsi="ＭＳ ゴシック;MS Gothic" w:eastAsia="ＭＳ ゴシック;MS Gothic" w:cs="ＭＳ ゴシック;MS Gothic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1605</wp:posOffset>
                </wp:positionH>
                <wp:positionV relativeFrom="paragraph">
                  <wp:posOffset>177800</wp:posOffset>
                </wp:positionV>
                <wp:extent cx="18294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4pt;width:14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6895</wp:posOffset>
                </wp:positionH>
                <wp:positionV relativeFrom="paragraph">
                  <wp:posOffset>132080</wp:posOffset>
                </wp:positionV>
                <wp:extent cx="1114425" cy="2813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  <w:t>農作業を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15pt;mso-wrap-distance-left:9.05pt;mso-wrap-distance-right:9.05pt;mso-wrap-distance-top:0pt;mso-wrap-distance-bottom:0pt;margin-top:10.4pt;mso-position-vertical-relative:text;margin-left:2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  <w:t>農作業を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271" w:right="3803" w:hanging="271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ind w:left="285" w:right="3803" w:hanging="285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＜登録から活動まで＞</w:t>
      </w:r>
    </w:p>
    <w:p>
      <w:pPr>
        <w:pStyle w:val="Normal"/>
        <w:ind w:left="528" w:right="1160" w:hanging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受入農家との顔合わせとお互いの希望のすり合わせをします。</w:t>
      </w:r>
    </w:p>
    <w:p>
      <w:pPr>
        <w:pStyle w:val="Normal"/>
        <w:ind w:left="528" w:right="1160" w:hanging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受入農家へ出向き、活動開始です！</w:t>
      </w:r>
    </w:p>
    <w:p>
      <w:pPr>
        <w:pStyle w:val="Normal"/>
        <w:ind w:left="510" w:right="1160" w:hanging="18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ind w:left="510" w:right="1160" w:hanging="18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受入農家との相談のうえ、自分の予定に合わせて活動できます。（月１、２回の方から、週２、３回の方まで活動状況はさまざまで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0</wp:posOffset>
                </wp:positionH>
                <wp:positionV relativeFrom="paragraph">
                  <wp:posOffset>247650</wp:posOffset>
                </wp:positionV>
                <wp:extent cx="1257300" cy="1143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26" name="Image4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9.5pt;mso-position-vertical-relative:text;margin-left:4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27" name="Image4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8" w:right="1380" w:hanging="218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ind w:right="880" w:hanging="0"/>
        <w:rPr>
          <w:rFonts w:ascii="HGP創英角ﾎﾟｯﾌﾟ体" w:hAnsi="HGP創英角ﾎﾟｯﾌﾟ体" w:eastAsia="HGP創英角ﾎﾟｯﾌﾟ体" w:cs="ＭＳ ゴシック;MS Gothic"/>
          <w:color w:val="000080"/>
          <w:sz w:val="28"/>
          <w:szCs w:val="28"/>
          <w:shd w:fill="D8D8D8" w:val="clear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8"/>
          <w:szCs w:val="28"/>
          <w:shd w:fill="D8D8D8" w:val="clear"/>
          <w:lang w:eastAsia="ja-JP"/>
        </w:rPr>
        <w:t>◆</w:t>
      </w:r>
      <w:r>
        <w:rPr>
          <w:rFonts w:ascii="HGP創英角ﾎﾟｯﾌﾟ体" w:hAnsi="HGP創英角ﾎﾟｯﾌﾟ体" w:cs="ＭＳ ゴシック;MS Gothic" w:eastAsia="HGP創英角ﾎﾟｯﾌﾟ体"/>
          <w:color w:val="000080"/>
          <w:sz w:val="28"/>
          <w:szCs w:val="28"/>
          <w:shd w:fill="D8D8D8" w:val="clear"/>
          <w:lang w:eastAsia="ja-JP"/>
        </w:rPr>
        <w:t>申し込み方法</w:t>
      </w:r>
    </w:p>
    <w:p>
      <w:pPr>
        <w:pStyle w:val="Normal"/>
        <w:ind w:right="118" w:firstLine="4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事務局へ直接または電話・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てお申込ください。</w:t>
      </w:r>
    </w:p>
    <w:p>
      <w:pPr>
        <w:pStyle w:val="Normal"/>
        <w:ind w:left="141" w:right="-2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190500</wp:posOffset>
                </wp:positionV>
                <wp:extent cx="2724150" cy="8343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15pt;width:214.45pt;height:65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300</wp:posOffset>
                </wp:positionH>
                <wp:positionV relativeFrom="paragraph">
                  <wp:posOffset>190500</wp:posOffset>
                </wp:positionV>
                <wp:extent cx="2724150" cy="952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＜事務局：問合せ・申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lang w:eastAsia="ja-JP"/>
                              </w:rPr>
                              <w:t>小山市農政課農業振興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  <w:t>0285-22-925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  <w:t>0285-22-92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pt;mso-wrap-distance-left:9.05pt;mso-wrap-distance-right:9.05pt;mso-wrap-distance-top:0pt;mso-wrap-distance-bottom:0pt;margin-top:15pt;mso-position-vertical-relative:text;margin-left:3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lang w:eastAsia="ja-JP"/>
                        </w:rPr>
                        <w:t>＜事務局：問合せ・申込み先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lang w:eastAsia="ja-JP"/>
                        </w:rPr>
                        <w:t>小山市農政課農業振興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  <w:lang w:eastAsia="ja-JP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  <w:lang w:eastAsia="ja-JP"/>
                        </w:rPr>
                        <w:t>0285-22-925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lang w:eastAsia="ja-JP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  <w:lang w:eastAsia="ja-JP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  <w:lang w:eastAsia="ja-JP"/>
                        </w:rPr>
                        <w:t>0285-22-9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-2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" w:right="-2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" w:right="-2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0550" w:leader="hyphen"/>
        </w:tabs>
        <w:ind w:left="-141" w:right="-24" w:hanging="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✂</w:t>
      </w:r>
      <w:r>
        <w:rPr>
          <w:rFonts w:eastAsia="HG教科書体" w:ascii="HG教科書体" w:hAnsi="HG教科書体"/>
          <w:lang w:eastAsia="ja-JP"/>
        </w:rPr>
        <w:tab/>
      </w:r>
    </w:p>
    <w:p>
      <w:pPr>
        <w:pStyle w:val="Normal"/>
        <w:tabs>
          <w:tab w:val="clear" w:pos="840"/>
          <w:tab w:val="left" w:pos="10065" w:leader="none"/>
        </w:tabs>
        <w:ind w:right="543" w:firstLine="6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農政課 行　　　　　　　活き活き農ライフサポーター　申込書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246"/>
        <w:gridCol w:w="993"/>
        <w:gridCol w:w="2268"/>
      </w:tblGrid>
      <w:tr>
        <w:trPr>
          <w:trHeight w:val="9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sz w:val="24"/>
                <w:szCs w:val="24"/>
                <w:lang w:eastAsia="ja-JP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所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〒</w:t>
            </w:r>
          </w:p>
          <w:p>
            <w:pPr>
              <w:pStyle w:val="Normal"/>
              <w:ind w:right="-184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 w:val="16"/>
                <w:szCs w:val="16"/>
                <w:lang w:eastAsia="ja-JP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  <w:lang w:eastAsia="ja-JP"/>
              </w:rPr>
              <w:t>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年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　　歳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sz w:val="24"/>
                <w:szCs w:val="24"/>
                <w:lang w:eastAsia="ja-JP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日中連絡のつく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電話番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男　・　女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応募の動機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880" w:firstLine="20"/>
        <w:jc w:val="right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sectPr>
      <w:type w:val="nextPage"/>
      <w:pgSz w:w="11906" w:h="16838"/>
      <w:pgMar w:left="720" w:right="567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sz w:val="22"/>
      <w:szCs w:val="22"/>
      <w:lang w:bidi="en-US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yperlink" Target="http://illpop.com/img_illust/job/farming_a01.pn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llpop.com/img_illust/job/farming_a01.pn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9:00Z</dcterms:created>
  <dc:creator>小山市</dc:creator>
  <dc:description/>
  <cp:keywords/>
  <dc:language>en-US</dc:language>
  <cp:lastModifiedBy>牧野 実来</cp:lastModifiedBy>
  <cp:lastPrinted>2021-06-07T09:03:00Z</cp:lastPrinted>
  <dcterms:modified xsi:type="dcterms:W3CDTF">2022-05-16T07:39:00Z</dcterms:modified>
  <cp:revision>2</cp:revision>
  <dc:subject/>
  <dc:title>＜平成２３年度　小山市活き活き農ライフサポーター応募要項＞</dc:title>
</cp:coreProperties>
</file>