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応急手当訓練用資器材貸出申請書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298"/>
        <w:gridCol w:w="1828"/>
        <w:gridCol w:w="992"/>
        <w:gridCol w:w="2403"/>
      </w:tblGrid>
      <w:tr>
        <w:trPr>
          <w:trHeight w:val="225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小山市消防署長　様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年　　月　　日</w:t>
            </w:r>
          </w:p>
          <w:p>
            <w:pPr>
              <w:pStyle w:val="Normal"/>
              <w:ind w:firstLine="8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申請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　　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　名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電話番号　　　　　　　　　　　　　　　　　　　　　　　　　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期間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　時　　分　～　　　年　　月　　日　　時　　分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日時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年　　月　　日　　時　　分　～　　　時　　分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会場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団体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人員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名</w:t>
            </w:r>
          </w:p>
        </w:tc>
      </w:tr>
      <w:tr>
        <w:trPr>
          <w:trHeight w:val="1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借用資器材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訓練用人形　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成人　　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小児　　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乳児　　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訓練用ＡＥＤ　　　台　　　３　教育用ＤＶＤ　　枚</w:t>
            </w:r>
          </w:p>
        </w:tc>
      </w:tr>
      <w:tr>
        <w:trPr>
          <w:trHeight w:val="161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貸出資器材について、応急手当講習以外の目的には使用しないで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貸出資器材について、営利目的で使用しないで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貸出資器材の使用に際し負傷等があった場合、消防署では責任は負い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貸出資器材を紛失、破損、汚損した場合、弁償を求める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申請者の身分証明証（運転免許証等）の写しを添えて提出して下さい。</w:t>
            </w:r>
          </w:p>
        </w:tc>
      </w:tr>
      <w:tr>
        <w:trPr>
          <w:trHeight w:val="33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付　欄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備　考</w:t>
            </w:r>
          </w:p>
        </w:tc>
      </w:tr>
      <w:tr>
        <w:trPr>
          <w:trHeight w:val="1684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欄には記入しないで下さい。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用）</w:t>
      </w:r>
    </w:p>
    <w:tbl>
      <w:tblPr>
        <w:tblW w:w="499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3073"/>
        <w:gridCol w:w="1036"/>
      </w:tblGrid>
      <w:tr>
        <w:trPr>
          <w:trHeight w:val="479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欄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日　　　・　　・　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扱</w:t>
            </w:r>
          </w:p>
        </w:tc>
      </w:tr>
      <w:tr>
        <w:trPr>
          <w:trHeight w:val="461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日　　　・　　・　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8:00Z</dcterms:created>
  <dc:creator>oyama</dc:creator>
  <dc:description/>
  <cp:keywords/>
  <dc:language>en-US</dc:language>
  <cp:lastModifiedBy>小山市</cp:lastModifiedBy>
  <cp:lastPrinted>2022-05-20T17:45:00Z</cp:lastPrinted>
  <dcterms:modified xsi:type="dcterms:W3CDTF">2022-05-20T08:45:00Z</dcterms:modified>
  <cp:revision>6</cp:revision>
  <dc:subject/>
  <dc:title>応急手当指導依頼書</dc:title>
</cp:coreProperties>
</file>