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53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w w:val="200"/>
        </w:rPr>
        <w:t>令和５年度</w:t>
      </w:r>
      <w:r>
        <w:rPr>
          <w:rFonts w:ascii="ＭＳ 明朝;MS Mincho" w:hAnsi="ＭＳ 明朝;MS Mincho" w:cs="ＭＳ 明朝;MS Mincho" w:eastAsia="ＭＳ 明朝;MS Mincho"/>
          <w:b/>
        </w:rPr>
        <w:t>　　</w:t>
      </w:r>
      <w:r>
        <w:rPr>
          <w:rFonts w:ascii="ＭＳ 明朝;MS Mincho" w:hAnsi="ＭＳ 明朝;MS Mincho" w:cs="ＭＳ 明朝;MS Mincho" w:eastAsia="ＭＳ 明朝;MS Mincho"/>
          <w:b/>
          <w:w w:val="200"/>
        </w:rPr>
        <w:t>友の会入会申込書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9"/>
        <w:gridCol w:w="1194"/>
        <w:gridCol w:w="1123"/>
        <w:gridCol w:w="112"/>
        <w:gridCol w:w="1884"/>
        <w:gridCol w:w="425"/>
        <w:gridCol w:w="425"/>
        <w:gridCol w:w="1701"/>
      </w:tblGrid>
      <w:tr>
        <w:trPr>
          <w:trHeight w:val="493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番号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</w:rPr>
              <w:t>ふりがな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事務局記入）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・平成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会日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継続　・　新規加入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習部会申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部会に〇をつけてくださ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選択可）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器の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拓本研究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篆刻部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郷土史部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古文書を読む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民話の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甲冑部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なし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入例）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9"/>
        <w:gridCol w:w="1194"/>
        <w:gridCol w:w="1123"/>
        <w:gridCol w:w="112"/>
        <w:gridCol w:w="1884"/>
        <w:gridCol w:w="425"/>
        <w:gridCol w:w="425"/>
        <w:gridCol w:w="1701"/>
      </w:tblGrid>
      <w:tr>
        <w:trPr>
          <w:trHeight w:val="493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３２９－０２１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小山市乙女１－３１－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番号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</w:rPr>
              <w:t>ふりがな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はくぶつ　かんたろう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事務局記入）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</w:rPr>
              <w:t>博物　館太郎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0955</wp:posOffset>
                      </wp:positionV>
                      <wp:extent cx="402590" cy="23050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pt;margin-top:-1.65pt;width:31.65pt;height:18.1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昭和・平成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285-45-53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会日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-5080</wp:posOffset>
                      </wp:positionV>
                      <wp:extent cx="631190" cy="212090"/>
                      <wp:effectExtent l="6350" t="6350" r="762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05pt;margin-top:-0.4pt;width:49.65pt;height:16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継続　・　新規加入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習部会申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部会に〇をつけてくださ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選択可）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器の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拓本研究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3675</wp:posOffset>
                      </wp:positionV>
                      <wp:extent cx="203835" cy="21209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15.25pt;width:16pt;height:16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篆刻部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郷土史部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9230</wp:posOffset>
                      </wp:positionV>
                      <wp:extent cx="203835" cy="21209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14.9pt;width:16pt;height:16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古文書を読む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民話の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甲冑部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なし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45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明朝体;ＭＳ 明朝" w:hAnsi="明朝体;ＭＳ 明朝" w:eastAsia="明朝体;ＭＳ 明朝" w:cs="Times New Roman"/>
      <w:color w:val="auto"/>
      <w:spacing w:val="-1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4"/>
    </w:rPr>
  </w:style>
  <w:style w:type="character" w:styleId="Style16">
    <w:name w:val="フッター (文字)"/>
    <w:qFormat/>
    <w:rPr>
      <w:spacing w:val="-1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5:00Z</dcterms:created>
  <dc:creator>小川 聖</dc:creator>
  <dc:description/>
  <cp:keywords/>
  <dc:language>en-US</dc:language>
  <cp:lastModifiedBy>小山市</cp:lastModifiedBy>
  <cp:lastPrinted>2023-07-11T14:11:00Z</cp:lastPrinted>
  <dcterms:modified xsi:type="dcterms:W3CDTF">2023-07-11T07:12:00Z</dcterms:modified>
  <cp:revision>26</cp:revision>
  <dc:subject/>
  <dc:title>２０　友の会申込書</dc:title>
</cp:coreProperties>
</file>