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７号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部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分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払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請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求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jc w:val="left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代表者の氏名　　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spacing w:before="0" w:after="180"/>
        <w:ind w:firstLine="3360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付けで出来形の確認をいただいた部分払について、小山市建設工事請負契約書第３９条第５項により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"/>
                <w:kern w:val="0"/>
              </w:rPr>
              <w:t>部分払請求</w:t>
            </w:r>
            <w:r>
              <w:rPr>
                <w:kern w:val="0"/>
              </w:rPr>
              <w:t>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インボイス制度が開始される令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以降に小山市上下水道事業と工事請負や業務委託、物品納入等の取引をしようとする場合、インボイスの発行をお願いいたします。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0:00Z</dcterms:created>
  <dc:creator>WATUSER</dc:creator>
  <dc:description/>
  <cp:keywords/>
  <dc:language>en-US</dc:language>
  <cp:lastModifiedBy>小山市</cp:lastModifiedBy>
  <cp:lastPrinted>2022-05-18T15:38:00Z</cp:lastPrinted>
  <dcterms:modified xsi:type="dcterms:W3CDTF">2023-10-23T05:11:00Z</dcterms:modified>
  <cp:revision>3</cp:revision>
  <dc:subject/>
  <dc:title>様式第１号</dc:title>
</cp:coreProperties>
</file>