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３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63"/>
          <w:kern w:val="0"/>
          <w:sz w:val="44"/>
          <w:szCs w:val="44"/>
        </w:rPr>
        <w:t>業務委託料請求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</w:t>
      </w:r>
    </w:p>
    <w:p>
      <w:pPr>
        <w:pStyle w:val="Normal"/>
        <w:ind w:firstLine="3360"/>
        <w:rPr>
          <w:kern w:val="0"/>
          <w:sz w:val="32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委託業務について、令和　　年　　月　　日検査に合格したので、小山市業務委託契約書第３３条第１項の規定により業務委託料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8"/>
        <w:gridCol w:w="5616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業務委託の名称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委託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うち消費税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</w:t>
            </w:r>
            <w:r>
              <w:rPr/>
              <w:t>(10%</w:t>
            </w:r>
            <w:r>
              <w:rPr/>
              <w:t>対象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様式第１１号検査結果通知書の写しを添付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5-18T15:47:00Z</cp:lastPrinted>
  <dcterms:modified xsi:type="dcterms:W3CDTF">2023-03-10T09:49:00Z</dcterms:modified>
  <cp:revision>30</cp:revision>
  <dc:subject/>
  <dc:title>様式第１号</dc:title>
</cp:coreProperties>
</file>