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1"/>
          <w:szCs w:val="21"/>
          <w:lang w:val="en-US" w:eastAsia="en-US"/>
        </w:rPr>
      </w:pPr>
      <w:r>
        <w:rPr>
          <w:rFonts w:cs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229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65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小山市災害時要援護者対応マニュアル体制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445.8pt;height:5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小山市災害時要援護者対応マニュアル体制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</w:r>
    </w:p>
    <w:p>
      <w:pPr>
        <w:pStyle w:val="Normal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01595" cy="4533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4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4.8pt;height:3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Ｐゴシック"/>
          <w:sz w:val="40"/>
          <w:szCs w:val="40"/>
        </w:rPr>
        <w:t>　小山市地域防災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8420</wp:posOffset>
                </wp:positionH>
                <wp:positionV relativeFrom="paragraph">
                  <wp:posOffset>-9525</wp:posOffset>
                </wp:positionV>
                <wp:extent cx="1396365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市　　　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7.35pt;mso-wrap-distance-left:9.05pt;mso-wrap-distance-right:9.05pt;mso-wrap-distance-top:0pt;mso-wrap-distance-bottom:0pt;margin-top:-0.75pt;mso-position-vertical-relative:text;margin-left:30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市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sz w:val="40"/>
          <w:szCs w:val="40"/>
        </w:rPr>
      </w:pPr>
      <w:r>
        <w:rPr>
          <w:rFonts w:cs="ＭＳ Ｐゴシック"/>
          <w:sz w:val="40"/>
          <w:szCs w:val="40"/>
        </w:rPr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635</wp:posOffset>
                </wp:positionV>
                <wp:extent cx="276860" cy="581660"/>
                <wp:effectExtent l="11430" t="6985" r="120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581760"/>
                        </a:xfrm>
                        <a:prstGeom prst="upArrow">
                          <a:avLst>
                            <a:gd name="adj1" fmla="val 50000"/>
                            <a:gd name="adj2" fmla="val 525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54.25pt;margin-top:0pt;width:21.75pt;height:45.75pt;mso-wrap-style:none;v-text-anchor:middle" type="_x0000_t68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458470" cy="453390"/>
                <wp:effectExtent l="2095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6.3pt;margin-top:0pt;width:36.05pt;height:35.6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24150" cy="3192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hanging="43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第２　地域における要援護者支援対策</w:t>
                            </w:r>
                          </w:p>
                          <w:p>
                            <w:pPr>
                              <w:pStyle w:val="Normal"/>
                              <w:ind w:left="669" w:hanging="669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第３　社会施設等における要援護者支援対策</w:t>
                            </w:r>
                          </w:p>
                          <w:p>
                            <w:pPr>
                              <w:pStyle w:val="Normal"/>
                              <w:ind w:left="669" w:hanging="669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第４　避難所等における要援護者支援対策　　　　　　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第５　外国人に対する支援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tbl>
                            <w:tblPr>
                              <w:tblW w:w="3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災害対策本部設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6" w:hanging="126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51.4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436" w:hanging="43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26" w:hanging="12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26" w:hanging="12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26" w:hanging="12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第２　地域における要援護者支援対策</w:t>
                      </w:r>
                    </w:p>
                    <w:p>
                      <w:pPr>
                        <w:pStyle w:val="Normal"/>
                        <w:ind w:left="669" w:hanging="669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第３　社会施設等における要援護者支援対策</w:t>
                      </w:r>
                    </w:p>
                    <w:p>
                      <w:pPr>
                        <w:pStyle w:val="Normal"/>
                        <w:ind w:left="669" w:hanging="669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第４　避難所等における要援護者支援対策　　　　　　</w:t>
                      </w:r>
                    </w:p>
                    <w:p>
                      <w:pPr>
                        <w:pStyle w:val="Normal"/>
                        <w:ind w:left="126" w:hanging="12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第５　外国人に対する支援</w:t>
                      </w:r>
                    </w:p>
                    <w:p>
                      <w:pPr>
                        <w:pStyle w:val="Normal"/>
                        <w:ind w:left="126" w:hanging="12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tbl>
                      <w:tblPr>
                        <w:tblW w:w="3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災害対策本部設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6" w:hanging="126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730</wp:posOffset>
                </wp:positionH>
                <wp:positionV relativeFrom="paragraph">
                  <wp:posOffset>-9525</wp:posOffset>
                </wp:positionV>
                <wp:extent cx="1396365" cy="47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庁　　　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7.35pt;mso-wrap-distance-left:9.05pt;mso-wrap-distance-right:9.05pt;mso-wrap-distance-top:0pt;mso-wrap-distance-bottom:0pt;margin-top:-0.75pt;mso-position-vertical-relative:text;margin-left:30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庁　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-4445</wp:posOffset>
                </wp:positionV>
                <wp:extent cx="1877695" cy="462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第２編第１章第１０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「災害時要援護者対策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6.4pt;mso-wrap-distance-left:9.05pt;mso-wrap-distance-right:9.05pt;mso-wrap-distance-top:0pt;mso-wrap-distance-bottom:0pt;margin-top:-0.35pt;mso-position-vertical-relative:text;margin-left:1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第２編第１章第１０節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「災害時要援護者対策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945</wp:posOffset>
                </wp:positionH>
                <wp:positionV relativeFrom="paragraph">
                  <wp:posOffset>80010</wp:posOffset>
                </wp:positionV>
                <wp:extent cx="262890" cy="581660"/>
                <wp:effectExtent l="10795" t="7620" r="11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81760"/>
                        </a:xfrm>
                        <a:prstGeom prst="upArrow">
                          <a:avLst>
                            <a:gd name="adj1" fmla="val 50000"/>
                            <a:gd name="adj2" fmla="val 553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35pt;margin-top:6.3pt;width:20.65pt;height:45.75pt;mso-wrap-style:none;v-text-anchor:middle" type="_x0000_t68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Ｐゴシック"/>
        </w:rPr>
        <w:t>　　　　　　　　　　　　　　　　　　　　　　　　　　　　　　　　　　　　　　・意見集約後</w: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225</wp:posOffset>
                </wp:positionH>
                <wp:positionV relativeFrom="paragraph">
                  <wp:posOffset>-9525</wp:posOffset>
                </wp:positionV>
                <wp:extent cx="2453640" cy="5459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109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・保健福祉部長を委員長、福祉課長を副委員長とし、幹事課長等　１７名で構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素案等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3" w:hanging="253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360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・　・保健福祉部福祉課長を長とし、委員会構成課の係長相当職、及び福祉課長が指名する者で構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委員会の補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調査研究、原案等の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" w:hanging="36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　</w:t>
                            </w:r>
                          </w:p>
                          <w:p>
                            <w:pPr>
                              <w:pStyle w:val="Normal"/>
                              <w:ind w:left="109" w:hanging="36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tbl>
                            <w:tblPr>
                              <w:tblW w:w="3360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事務局（福祉課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90" w:hanging="19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原案等の取りまとめ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庶務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29.9pt;mso-wrap-distance-left:9.05pt;mso-wrap-distance-right:9.05pt;mso-wrap-distance-top:0pt;mso-wrap-distance-bottom:0pt;margin-top:-0.75pt;mso-position-vertical-relative:text;margin-left:27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09" w:hanging="109"/>
                        <w:rPr/>
                      </w:pPr>
                      <w:r>
                        <w:rPr>
                          <w:rFonts w:cs="ＭＳ Ｐゴシック"/>
                        </w:rPr>
                        <w:t>・保健福祉部長を委員長、福祉課長を副委員長とし、幹事課長等　１７名で構成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素案等の検討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253" w:hanging="253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09" w:hanging="360"/>
                        <w:rPr/>
                      </w:pPr>
                      <w:r>
                        <w:rPr>
                          <w:rFonts w:cs="ＭＳ Ｐゴシック"/>
                        </w:rPr>
                        <w:t>・　・保健福祉部福祉課長を長とし、委員会構成課の係長相当職、及び福祉課長が指名する者で構成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委員会の補佐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調査研究、原案等の検討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left="109" w:hanging="360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　</w:t>
                      </w:r>
                    </w:p>
                    <w:p>
                      <w:pPr>
                        <w:pStyle w:val="Normal"/>
                        <w:ind w:left="109" w:hanging="360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tbl>
                      <w:tblPr>
                        <w:tblW w:w="3360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事務局（福祉課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90" w:hanging="190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原案等の取りまとめ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庶務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63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360</wp:posOffset>
                </wp:positionH>
                <wp:positionV relativeFrom="paragraph">
                  <wp:posOffset>-4445</wp:posOffset>
                </wp:positionV>
                <wp:extent cx="2151380" cy="462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小山市災害時要援護者対応マニュアル庁内策定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6.4pt;mso-wrap-distance-left:9.05pt;mso-wrap-distance-right:9.05pt;mso-wrap-distance-top:0pt;mso-wrap-distance-bottom:0pt;margin-top:-0.35pt;mso-position-vertical-relative:text;margin-left:27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小山市災害時要援護者対応マニュアル庁内策定委員会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3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363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4578"/>
        <w:rPr>
          <w:rFonts w:cs="ＭＳ Ｐゴシック"/>
        </w:rPr>
      </w:pPr>
      <w:r>
        <w:rPr>
          <w:rFonts w:cs="ＭＳ Ｐゴシック"/>
        </w:rPr>
        <w:t>・連携</w: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399415" cy="226695"/>
                <wp:effectExtent l="5715" t="13335" r="69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26800"/>
                        </a:xfrm>
                        <a:prstGeom prst="rightArrow">
                          <a:avLst>
                            <a:gd name="adj1" fmla="val 50000"/>
                            <a:gd name="adj2" fmla="val 440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8.9pt;margin-top:0pt;width:31.4pt;height:17.8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635</wp:posOffset>
                </wp:positionV>
                <wp:extent cx="270510" cy="621030"/>
                <wp:effectExtent l="12700" t="6985" r="1333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21000"/>
                        </a:xfrm>
                        <a:prstGeom prst="upDownArrow">
                          <a:avLst>
                            <a:gd name="adj1" fmla="val 50000"/>
                            <a:gd name="adj2" fmla="val 457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365.15pt;margin-top:0pt;width:21.25pt;height:48.85pt;mso-wrap-style:none;v-text-anchor:middle" type="_x0000_t70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399415" cy="226695"/>
                <wp:effectExtent l="6985" t="13335" r="508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26800"/>
                        </a:xfrm>
                        <a:prstGeom prst="leftArrow">
                          <a:avLst>
                            <a:gd name="adj1" fmla="val 50000"/>
                            <a:gd name="adj2" fmla="val 440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28.9pt;margin-top:0pt;width:31.4pt;height:17.8pt;mso-wrap-style:none;v-text-anchor:middle" type="_x0000_t66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・報告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-4445</wp:posOffset>
                </wp:positionV>
                <wp:extent cx="2151380" cy="4622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小山市災害時要援護者対応マニュアル庁内策定担当者会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6.4pt;mso-wrap-distance-left:9.05pt;mso-wrap-distance-right:9.05pt;mso-wrap-distance-top:0pt;mso-wrap-distance-bottom:0pt;margin-top:-0.35pt;mso-position-vertical-relative:text;margin-left:27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</w:rPr>
                        <w:t>小山市災害時要援護者対応マニュアル庁内策定担当者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4565</wp:posOffset>
                </wp:positionH>
                <wp:positionV relativeFrom="paragraph">
                  <wp:posOffset>73660</wp:posOffset>
                </wp:positionV>
                <wp:extent cx="453390" cy="306070"/>
                <wp:effectExtent l="14605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240" cy="306000"/>
                        </a:xfrm>
                        <a:prstGeom prst="rightArrow">
                          <a:avLst>
                            <a:gd name="adj1" fmla="val 50000"/>
                            <a:gd name="adj2" fmla="val 3702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pt;margin-top:5.8pt;width:35.65pt;height:24.05pt;mso-wrap-style:none;v-text-anchor:middle;rotation:90" type="_x0000_t13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98425</wp:posOffset>
                </wp:positionV>
                <wp:extent cx="453390" cy="256540"/>
                <wp:effectExtent l="13335" t="7620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53240" cy="256680"/>
                        </a:xfrm>
                        <a:prstGeom prst="rightArrow">
                          <a:avLst>
                            <a:gd name="adj1" fmla="val 50000"/>
                            <a:gd name="adj2" fmla="val 441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1.3pt;margin-top:7.75pt;width:35.65pt;height:20.15pt;flip:y;mso-wrap-style:none;v-text-anchor:middle;rotation:90" type="_x0000_t13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87376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協力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7pt;mso-wrap-distance-left:9.05pt;mso-wrap-distance-right:9.05pt;mso-wrap-distance-top:0pt;mso-wrap-distance-bottom:0pt;margin-top:0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協力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0375</wp:posOffset>
                </wp:positionH>
                <wp:positionV relativeFrom="paragraph">
                  <wp:posOffset>635</wp:posOffset>
                </wp:positionV>
                <wp:extent cx="87376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協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8.7pt;mso-wrap-distance-left:9.05pt;mso-wrap-distance-right:9.05pt;mso-wrap-distance-top:0pt;mso-wrap-distance-bottom:0pt;margin-top:0pt;mso-position-vertical-relative:text;margin-left:1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3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3630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firstLine="3563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-9525</wp:posOffset>
                </wp:positionV>
                <wp:extent cx="2638425" cy="2286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・民生委員児童委員協議会</w:t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自治会連合会</w:t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地区社会福祉協議会</w:t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災害ボランティアセンター</w:t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自主防災組織</w:t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・社会福祉施設</w:t>
                            </w:r>
                          </w:p>
                          <w:p>
                            <w:pPr>
                              <w:pStyle w:val="Normal"/>
                              <w:ind w:firstLine="107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・その他必要に応じて協力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80pt;mso-wrap-distance-left:9.05pt;mso-wrap-distance-right:9.05pt;mso-wrap-distance-top:0pt;mso-wrap-distance-bottom:0pt;margin-top:-0.75pt;mso-position-vertical-relative:text;margin-left: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rFonts w:cs="ＭＳ Ｐゴシック"/>
                        </w:rPr>
                        <w:t>・民生委員児童委員協議会</w:t>
                      </w:r>
                    </w:p>
                    <w:p>
                      <w:pPr>
                        <w:pStyle w:val="Normal"/>
                        <w:ind w:firstLine="107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自治会連合会</w:t>
                      </w:r>
                    </w:p>
                    <w:p>
                      <w:pPr>
                        <w:pStyle w:val="Normal"/>
                        <w:ind w:firstLine="107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地区社会福祉協議会</w:t>
                      </w:r>
                    </w:p>
                    <w:p>
                      <w:pPr>
                        <w:pStyle w:val="Normal"/>
                        <w:ind w:firstLine="107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災害ボランティアセンター</w:t>
                      </w:r>
                    </w:p>
                    <w:p>
                      <w:pPr>
                        <w:pStyle w:val="Normal"/>
                        <w:ind w:firstLine="107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自主防災組織</w:t>
                      </w:r>
                    </w:p>
                    <w:p>
                      <w:pPr>
                        <w:pStyle w:val="Normal"/>
                        <w:ind w:firstLine="107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・社会福祉施設</w:t>
                      </w:r>
                    </w:p>
                    <w:p>
                      <w:pPr>
                        <w:pStyle w:val="Normal"/>
                        <w:ind w:firstLine="107"/>
                        <w:rPr/>
                      </w:pPr>
                      <w:r>
                        <w:rPr>
                          <w:rFonts w:cs="ＭＳ Ｐゴシック"/>
                        </w:rPr>
                        <w:t>・その他必要に応じて協力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63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-4445</wp:posOffset>
                </wp:positionV>
                <wp:extent cx="1131570" cy="2368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関係機関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8.65pt;mso-wrap-distance-left:9.05pt;mso-wrap-distance-right:9.05pt;mso-wrap-distance-top:0pt;mso-wrap-distance-bottom:0pt;margin-top:-0.35pt;mso-position-vertical-relative:text;margin-left: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関係機関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63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635</wp:posOffset>
                </wp:positionV>
                <wp:extent cx="270510" cy="621030"/>
                <wp:effectExtent l="12700" t="6985" r="133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21000"/>
                        </a:xfrm>
                        <a:prstGeom prst="upDownArrow">
                          <a:avLst>
                            <a:gd name="adj1" fmla="val 50000"/>
                            <a:gd name="adj2" fmla="val 457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15pt;margin-top:0pt;width:21.25pt;height:48.85pt;mso-wrap-style:none;v-text-anchor:middle" type="_x0000_t70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30"/>
        <w:rPr/>
      </w:pPr>
      <w:r>
        <w:rPr>
          <w:rFonts w:cs="ＭＳ Ｐゴシック"/>
        </w:rPr>
        <w:t>　       ・回答</w: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408305" cy="226695"/>
                <wp:effectExtent l="5715" t="13335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6800"/>
                        </a:xfrm>
                        <a:prstGeom prst="right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9pt;margin-top:0pt;width:32.1pt;height:17.8pt;mso-wrap-style:none;v-text-anchor:middle" type="_x0000_t13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635</wp:posOffset>
                </wp:positionV>
                <wp:extent cx="392430" cy="226060"/>
                <wp:effectExtent l="6350" t="13335" r="571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26080"/>
                        </a:xfrm>
                        <a:prstGeom prst="leftArrow">
                          <a:avLst>
                            <a:gd name="adj1" fmla="val 50000"/>
                            <a:gd name="adj2" fmla="val 433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8.9pt;margin-top:0pt;width:30.85pt;height:17.75pt;mso-wrap-style:none;v-text-anchor:middle" type="_x0000_t66"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8"/>
        <w:rPr/>
      </w:pPr>
      <w:r>
        <w:rPr>
          <w:rFonts w:cs="ＭＳ Ｐゴシック"/>
        </w:rPr>
        <w:t>　　　　　　　　　　　　　　　　　　　　　　　　   　　　・意見</w:t>
      </w:r>
    </w:p>
    <w:p>
      <w:pPr>
        <w:pStyle w:val="Normal"/>
        <w:ind w:firstLine="218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6" w:fmt="decimal"/>
      <w:formProt w:val="false"/>
      <w:textDirection w:val="lrTb"/>
      <w:docGrid w:type="linesAndChars" w:linePitch="35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764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3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2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39:00Z</dcterms:created>
  <dc:creator>oyama</dc:creator>
  <dc:description/>
  <cp:keywords/>
  <dc:language>en-US</dc:language>
  <cp:lastModifiedBy>oyama</cp:lastModifiedBy>
  <cp:lastPrinted>2010-04-14T15:39:00Z</cp:lastPrinted>
  <dcterms:modified xsi:type="dcterms:W3CDTF">2010-04-14T06:40:00Z</dcterms:modified>
  <cp:revision>24</cp:revision>
  <dc:subject/>
  <dc:title>－小山市公文書館（仮施設）設置関係　検討内容－</dc:title>
</cp:coreProperties>
</file>