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sz w:val="36"/>
          <w:szCs w:val="36"/>
        </w:rPr>
      </w:pPr>
      <w:r>
        <w:rPr>
          <w:rFonts w:ascii="HGP創英角ﾎﾟｯﾌﾟ体" w:hAnsi="HGP創英角ﾎﾟｯﾌﾟ体" w:cs="ＭＳ Ｐゴシック" w:eastAsia="HGP創英角ﾎﾟｯﾌﾟ体"/>
          <w:sz w:val="36"/>
          <w:szCs w:val="36"/>
        </w:rPr>
        <w:t>災害時見守り情報個別票（兼台帳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  　　年 　　月 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小山市長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私は、災害時要援護者支援制度の趣旨に賛同し、災害時の避難支援及び避難所における支援を希望し、同制度に登録することを希望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また、私が届け出た次の個人情報を、市が地区災害時要援護者支援協議会、非難支援者、消防署、警察署等の関係機関に提供することを承諾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登録者氏名（自署）　　　　　　　　　　　　　　　　　　　　　　㊞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&lt;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代理人欄は、登録者が自署できないなどの場合、親族の方が代わってご記入ください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&gt;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代理人住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電話番号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1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 名      　　　　　　　　　　　　　　　　　　　　　　㊞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登録者との関係　　　　　　　　　      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36"/>
        <w:gridCol w:w="2015"/>
        <w:gridCol w:w="465"/>
        <w:gridCol w:w="583"/>
        <w:gridCol w:w="306"/>
        <w:gridCol w:w="745"/>
        <w:gridCol w:w="194"/>
        <w:gridCol w:w="79"/>
        <w:gridCol w:w="432"/>
        <w:gridCol w:w="965"/>
        <w:gridCol w:w="1317"/>
      </w:tblGrid>
      <w:tr>
        <w:trPr>
          <w:trHeight w:val="653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治会名</w:t>
            </w:r>
          </w:p>
        </w:tc>
        <w:tc>
          <w:tcPr>
            <w:tcW w:w="5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治会</w:t>
            </w:r>
          </w:p>
        </w:tc>
        <w:tc>
          <w:tcPr>
            <w:tcW w:w="2714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別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・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月　　日</w:t>
            </w:r>
          </w:p>
        </w:tc>
      </w:tr>
      <w:tr>
        <w:trPr>
          <w:trHeight w:val="623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山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血液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型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電話番号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ｧｯｸｽ番号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</w:t>
            </w:r>
          </w:p>
        </w:tc>
      </w:tr>
      <w:tr>
        <w:trPr>
          <w:trHeight w:val="480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電話番号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ﾒｰﾙｱﾄﾞﾚｽ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13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区分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3980</wp:posOffset>
                      </wp:positionV>
                      <wp:extent cx="269240" cy="110490"/>
                      <wp:effectExtent l="21590" t="57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69280" cy="110520"/>
                              </a:xfrm>
                              <a:custGeom>
                                <a:avLst/>
                                <a:gdLst>
                                  <a:gd name="textAreaLeft" fmla="*/ 50760 w 152640"/>
                                  <a:gd name="textAreaRight" fmla="*/ 131040 w 152640"/>
                                  <a:gd name="textAreaTop" fmla="*/ 36000 h 62640"/>
                                  <a:gd name="textAreaBottom" fmla="*/ 53640 h 6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-4.45pt;margin-top:7.4pt;width:21.15pt;height:8.65pt;mso-wrap-style:none;v-text-anchor:middle;rotation:180" type="_x0000_t90">
                      <v:fill o:detectmouseclick="t" type="solid" color2="white" opacity="0.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93980</wp:posOffset>
                      </wp:positionV>
                      <wp:extent cx="1755140" cy="411480"/>
                      <wp:effectExtent l="5080" t="5080" r="17145" b="1231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5000" cy="411480"/>
                              </a:xfrm>
                              <a:prstGeom prst="wedgeRoundRectCallout">
                                <a:avLst>
                                  <a:gd name="adj1" fmla="val -46745"/>
                                  <a:gd name="adj2" fmla="val 771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該当する項目がありましたらチェック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9.7pt;margin-top:7.4pt;width:138.15pt;height:3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該当する項目がありましたらチェック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該当する項目全てに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ひとり暮らし高齢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高齢者のみの世帯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93980</wp:posOffset>
                      </wp:positionV>
                      <wp:extent cx="39243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4pt,7.4pt" to="234.2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93980</wp:posOffset>
                      </wp:positionV>
                      <wp:extent cx="7620" cy="2032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5pt,7.4pt" to="219.4pt,2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の要介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以上の認定者　　　　　　　　□ねたきり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88900</wp:posOffset>
                      </wp:positionV>
                      <wp:extent cx="203835" cy="50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5pt,7pt" to="234.2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□認知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95250</wp:posOffset>
                      </wp:positionV>
                      <wp:extent cx="4578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7.5pt" to="193.0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95250</wp:posOffset>
                      </wp:positionV>
                      <wp:extent cx="0" cy="2082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pt,7.5pt" to="172.5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身体障がい者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）　　　　　　　　□肢体不自由者　　□視覚障がい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88900</wp:posOffset>
                      </wp:positionV>
                      <wp:extent cx="254000" cy="635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5pt,7pt" to="192.45pt,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□聴覚障がい者　　□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知的障がい者（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A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B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精神障害者保健福祉手帳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国人等で日本語が不自由な方（ｺﾐｭﾆｹｰｼｮﾝ可能言語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支援を必要とする方（　　　　　　　　　　　　　　　　　　　　　　　　　　　　　　　　　　　）</w:t>
            </w:r>
          </w:p>
        </w:tc>
      </w:tr>
      <w:tr>
        <w:trPr>
          <w:trHeight w:val="788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記事項</w:t>
            </w:r>
          </w:p>
        </w:tc>
        <w:tc>
          <w:tcPr>
            <w:tcW w:w="8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災害時に参考となる身体状況や必要とする保健・福祉・医療ｻｰﾋﾞｽ等を記入して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記載例）車椅子使用。耳元で大声で話さないと伝わらない。心臓に障がいあり薬服用。等</w:t>
            </w:r>
          </w:p>
        </w:tc>
      </w:tr>
      <w:tr>
        <w:trPr>
          <w:trHeight w:val="480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かりつけ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院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)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院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2)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</w:tr>
    </w:tbl>
    <w:p>
      <w:pPr>
        <w:pStyle w:val="Normal"/>
        <w:rPr/>
      </w:pPr>
      <w:r>
        <w:rPr/>
        <w:t>「見守りメンバー」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26"/>
        <w:gridCol w:w="433"/>
        <w:gridCol w:w="735"/>
        <w:gridCol w:w="2416"/>
        <w:gridCol w:w="1728"/>
      </w:tblGrid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区分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生委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山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生委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山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生委員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山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家族・親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続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治会等近隣協力者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山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山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区社協関係者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山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山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支援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）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山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</w:tr>
      <w:tr>
        <w:trPr>
          <w:trHeight w:val="6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山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190500</wp:posOffset>
                </wp:positionV>
                <wp:extent cx="5886450" cy="4165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cccc">
                            <a:alpha val="2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cc" stroked="t" o:allowincell="f" style="position:absolute;margin-left:-5.15pt;margin-top:15pt;width:463.45pt;height:32.75pt;mso-wrap-style:none;v-text-anchor:middle">
                <v:fill o:detectmouseclick="t" type="solid" color2="#cc3333" opacity="0.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35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見守りメンバーの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自治会等近隣協力者</w:t>
      </w:r>
      <w:r>
        <w:rPr>
          <w:rFonts w:ascii="ＭＳ Ｐゴシック" w:hAnsi="ＭＳ Ｐゴシック" w:cs="ＭＳ Ｐゴシック" w:eastAsia="ＭＳ Ｐゴシック"/>
          <w:sz w:val="24"/>
        </w:rPr>
        <w:t>欄に、できるだけ氏名を記入いただけますようお願いいたします。</w:t>
      </w:r>
    </w:p>
    <w:p>
      <w:pPr>
        <w:pStyle w:val="Normal"/>
        <w:ind w:left="23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572"/>
        <w:gridCol w:w="2573"/>
        <w:gridCol w:w="2573"/>
      </w:tblGrid>
      <w:tr>
        <w:trPr>
          <w:trHeight w:val="7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更新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　年　　月　　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　年　　月　　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　　　年　　月　　日</w:t>
            </w:r>
          </w:p>
        </w:tc>
      </w:tr>
    </w:tbl>
    <w:p>
      <w:pPr>
        <w:pStyle w:val="Normal"/>
        <w:ind w:left="235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24"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15:00Z</dcterms:created>
  <dc:creator>oyama</dc:creator>
  <dc:description/>
  <cp:keywords/>
  <dc:language>en-US</dc:language>
  <cp:lastModifiedBy>oyama</cp:lastModifiedBy>
  <cp:lastPrinted>2009-06-18T15:29:00Z</cp:lastPrinted>
  <dcterms:modified xsi:type="dcterms:W3CDTF">2009-06-18T06:30:00Z</dcterms:modified>
  <cp:revision>2</cp:revision>
  <dc:subject/>
  <dc:title>災害時見守り情報個別票（兼台帳）</dc:title>
</cp:coreProperties>
</file>