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様式第４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公共及び街区基準点付近での工事施工届出書</w:t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小山市長　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339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申請者　住所</w:t>
            </w:r>
          </w:p>
          <w:p>
            <w:pPr>
              <w:pStyle w:val="Normal"/>
              <w:ind w:left="4311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28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公共及び街区基準点管理保全要綱第５条第１項の規定により下記のとおり届け出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事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事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小山市　　　　　　　　　　　　　地先</w:t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使用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年　月　日から令和　年　月　日まで（　　日間）</w:t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事概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公共及び街区基準点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計　　点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占用企業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　　　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　在　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℡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工事請負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　　　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　在　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℡</w:t>
            </w:r>
          </w:p>
        </w:tc>
      </w:tr>
      <w:tr>
        <w:trPr>
          <w:trHeight w:val="6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添　付　図　面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１　位置図　　２　断面図　　３　平面図　　４　その他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32:00Z</dcterms:created>
  <dc:creator>塩沢 和昭</dc:creator>
  <dc:description/>
  <cp:keywords/>
  <dc:language>en-US</dc:language>
  <cp:lastModifiedBy>渡邊　守覚</cp:lastModifiedBy>
  <cp:lastPrinted>2007-03-16T18:46:00Z</cp:lastPrinted>
  <dcterms:modified xsi:type="dcterms:W3CDTF">2022-01-13T02:52:00Z</dcterms:modified>
  <cp:revision>3</cp:revision>
  <dc:subject/>
  <dc:title>（様式第１号）</dc:title>
</cp:coreProperties>
</file>