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様式第５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32"/>
              </w:rPr>
              <w:t>公共及び街区基準点付近での工事竣工報告書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小山市長　殿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3599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報告者　住　所</w:t>
            </w:r>
          </w:p>
          <w:p>
            <w:pPr>
              <w:pStyle w:val="Normal"/>
              <w:ind w:left="4578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　名</w:t>
            </w:r>
          </w:p>
          <w:p>
            <w:pPr>
              <w:pStyle w:val="Normal"/>
              <w:ind w:left="4578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　　　　　　　　　　　印</w:t>
            </w:r>
          </w:p>
          <w:p>
            <w:pPr>
              <w:pStyle w:val="Normal"/>
              <w:ind w:left="4578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04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年　月　日に届け出た公共及び街区基準点付近での工事が竣工しま　したので、次のとおり報告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事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事場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小山市　　　　　　　　　　　　地先</w:t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事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年　月　日から令和　年　月　日まで（　　日間）</w:t>
            </w:r>
          </w:p>
        </w:tc>
      </w:tr>
      <w:tr>
        <w:trPr>
          <w:trHeight w:val="7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公共及び街区基準点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公共及び街区基準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の状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１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測量標のき損状態：</w:t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２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構造物のき損状態：</w:t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３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その他：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工事請負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　　　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　在　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℡</w:t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添　付　図　面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 竣工図　２ 引照点図　３ 測量資料　４ その他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2:00Z</dcterms:created>
  <dc:creator>塩沢 和昭</dc:creator>
  <dc:description/>
  <cp:keywords/>
  <dc:language>en-US</dc:language>
  <cp:lastModifiedBy>渡邊　守覚</cp:lastModifiedBy>
  <cp:lastPrinted>2007-03-27T09:53:00Z</cp:lastPrinted>
  <dcterms:modified xsi:type="dcterms:W3CDTF">2022-01-13T02:52:00Z</dcterms:modified>
  <cp:revision>3</cp:revision>
  <dc:subject/>
  <dc:title>（様式第１号）</dc:title>
</cp:coreProperties>
</file>