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48895</wp:posOffset>
                </wp:positionV>
                <wp:extent cx="5991225" cy="1123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度小山市老人保健福祉施設整備法人等公募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　席　報　告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3.85pt;width:471.7pt;height: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度小山市老人保健福祉施設整備法人等公募説明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　席　報　告　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～</w:t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　場：小山市役所本庁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階　大会議室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29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所在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出席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</w:tr>
      <w:tr>
        <w:trPr>
          <w:trHeight w:val="52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</w:tr>
      <w:tr>
        <w:trPr>
          <w:trHeight w:val="53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</w:tr>
      <w:tr>
        <w:trPr>
          <w:trHeight w:val="7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（ＴＥＬ）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（ＦＡＸ）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備予定施設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定期巡回・随時対応型訪問介護看護事業所（新設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看護小規模多機能型居宅介護事業所（新設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3:00Z</dcterms:created>
  <dc:creator>足利市役所</dc:creator>
  <dc:description/>
  <cp:keywords/>
  <dc:language>en-US</dc:language>
  <cp:lastModifiedBy>小山市</cp:lastModifiedBy>
  <cp:lastPrinted>2022-12-01T19:18:00Z</cp:lastPrinted>
  <dcterms:modified xsi:type="dcterms:W3CDTF">2023-10-02T00:23:00Z</dcterms:modified>
  <cp:revision>12</cp:revision>
  <dc:subject/>
  <dc:title/>
</cp:coreProperties>
</file>