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3190" w:hRule="atLeast"/>
        </w:trPr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99" w:hanging="0"/>
              <w:jc w:val="center"/>
              <w:rPr/>
            </w:pPr>
            <w:r>
              <w:rPr/>
              <w:t>居宅サービス計画作成依頼（変更）届出書</w:t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226"/>
              <w:gridCol w:w="373"/>
              <w:gridCol w:w="1476"/>
              <w:gridCol w:w="39"/>
              <w:gridCol w:w="179"/>
              <w:gridCol w:w="119"/>
              <w:gridCol w:w="234"/>
              <w:gridCol w:w="69"/>
              <w:gridCol w:w="299"/>
              <w:gridCol w:w="126"/>
              <w:gridCol w:w="172"/>
              <w:gridCol w:w="255"/>
              <w:gridCol w:w="44"/>
              <w:gridCol w:w="298"/>
              <w:gridCol w:w="81"/>
              <w:gridCol w:w="7"/>
              <w:gridCol w:w="210"/>
              <w:gridCol w:w="108"/>
              <w:gridCol w:w="111"/>
              <w:gridCol w:w="80"/>
              <w:gridCol w:w="127"/>
              <w:gridCol w:w="171"/>
              <w:gridCol w:w="45"/>
              <w:gridCol w:w="102"/>
              <w:gridCol w:w="152"/>
              <w:gridCol w:w="169"/>
              <w:gridCol w:w="129"/>
              <w:gridCol w:w="189"/>
              <w:gridCol w:w="110"/>
              <w:gridCol w:w="208"/>
              <w:gridCol w:w="220"/>
              <w:gridCol w:w="98"/>
              <w:gridCol w:w="318"/>
              <w:gridCol w:w="11"/>
              <w:gridCol w:w="307"/>
              <w:gridCol w:w="324"/>
            </w:tblGrid>
            <w:tr>
              <w:trPr/>
              <w:tc>
                <w:tcPr>
                  <w:tcW w:w="1902" w:type="dxa"/>
                  <w:gridSpan w:val="2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29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2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区分</w:t>
                  </w:r>
                </w:p>
              </w:tc>
            </w:tr>
            <w:tr>
              <w:trPr/>
              <w:tc>
                <w:tcPr>
                  <w:tcW w:w="1902" w:type="dxa"/>
                  <w:gridSpan w:val="2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gridSpan w:val="2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規・変更</w:t>
                  </w:r>
                </w:p>
              </w:tc>
            </w:tr>
            <w:tr>
              <w:trPr/>
              <w:tc>
                <w:tcPr>
                  <w:tcW w:w="5673" w:type="dxa"/>
                  <w:gridSpan w:val="1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被保険者名</w:t>
                  </w:r>
                </w:p>
              </w:tc>
              <w:tc>
                <w:tcPr>
                  <w:tcW w:w="31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3" w:type="dxa"/>
                  <w:gridSpan w:val="17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73" w:type="dxa"/>
                  <w:gridSpan w:val="17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3" w:type="dxa"/>
                  <w:gridSpan w:val="17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73" w:type="dxa"/>
                  <w:gridSpan w:val="17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明･大･昭</w:t>
                  </w:r>
                </w:p>
                <w:p>
                  <w:pPr>
                    <w:pStyle w:val="Normal"/>
                    <w:ind w:firstLine="884"/>
                    <w:rPr/>
                  </w:pPr>
                  <w:r>
                    <w:rPr/>
                    <w:t>年  　　月  　日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862" w:type="dxa"/>
                  <w:gridSpan w:val="3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サービス計画の作成を依頼（変更）する事業者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7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者の事業所名</w:t>
                  </w:r>
                </w:p>
              </w:tc>
              <w:tc>
                <w:tcPr>
                  <w:tcW w:w="2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所の所在地</w:t>
                  </w:r>
                </w:p>
              </w:tc>
              <w:tc>
                <w:tcPr>
                  <w:tcW w:w="255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322" w:type="dxa"/>
                  <w:gridSpan w:val="8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0" w:type="dxa"/>
                  <w:gridSpan w:val="29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75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所を変更する場合の事由等</w:t>
                  </w:r>
                </w:p>
              </w:tc>
              <w:tc>
                <w:tcPr>
                  <w:tcW w:w="5111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事業所を変更する場合のみ記入してください。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8862" w:type="dxa"/>
                  <w:gridSpan w:val="37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18"/>
                    <w:rPr/>
                  </w:pPr>
                  <w:r>
                    <w:rPr/>
                    <w:t>変更年月日（        年     月    日 付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前事業所名（　　　　　　　　　　　　　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8862" w:type="dxa"/>
                  <w:gridSpan w:val="3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21"/>
                    <w:rPr/>
                  </w:pPr>
                  <w:r>
                    <w:rPr/>
                    <w:t>小山市長  様</w:t>
                  </w:r>
                </w:p>
                <w:p>
                  <w:pPr>
                    <w:pStyle w:val="Normal"/>
                    <w:ind w:firstLine="442"/>
                    <w:rPr/>
                  </w:pPr>
                  <w:r>
                    <w:rPr/>
                    <w:t>上記の居宅介護支援事業者に居宅サービス計画の作成を依頼することを</w:t>
                  </w:r>
                </w:p>
                <w:p>
                  <w:pPr>
                    <w:pStyle w:val="Normal"/>
                    <w:ind w:firstLine="442"/>
                    <w:rPr/>
                  </w:pPr>
                  <w:r>
                    <w:rPr/>
                    <w:t>届け出ます。</w:t>
                  </w:r>
                </w:p>
                <w:p>
                  <w:pPr>
                    <w:pStyle w:val="Normal"/>
                    <w:spacing w:lineRule="auto" w:line="360"/>
                    <w:ind w:firstLine="663"/>
                    <w:rPr/>
                  </w:pPr>
                  <w:r>
                    <w:rPr/>
                    <w:t>　　年 　　月　　日</w:t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ind w:firstLine="221"/>
                    <w:rPr/>
                  </w:pPr>
                  <w:r>
                    <w:rPr/>
                    <w:t xml:space="preserve">被保険者                                             </w:t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  <w:t>氏名                                  電話番号　　　（　　　）</w:t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保険者確認欄</w:t>
                  </w:r>
                </w:p>
              </w:tc>
              <w:tc>
                <w:tcPr>
                  <w:tcW w:w="7186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 □ </w:t>
                  </w:r>
                  <w:r>
                    <w:rPr/>
                    <w:t>被保険者         □ 届出重複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 □ </w:t>
                  </w:r>
                  <w:r>
                    <w:rPr/>
                    <w:t>居宅介護支援事業者事業所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gridSpan w:val="5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gridSpan w:val="2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注意） １  この届出書は、要介護認定の申請時又は居宅サービス計画の作成を依頼する</w:t>
            </w:r>
          </w:p>
          <w:p>
            <w:pPr>
              <w:pStyle w:val="Normal"/>
              <w:ind w:firstLine="1546"/>
              <w:rPr/>
            </w:pPr>
            <w:r>
              <w:rPr/>
              <w:t>事業所が決まり次第速やかに小山市へ提出してください。</w:t>
            </w:r>
          </w:p>
          <w:p>
            <w:pPr>
              <w:pStyle w:val="Normal"/>
              <w:ind w:firstLine="1105"/>
              <w:rPr/>
            </w:pPr>
            <w:r>
              <w:rPr/>
              <w:t>２  居宅サービス計画の作成を依頼する事業所を変更するときは、変更年月日を</w:t>
            </w:r>
          </w:p>
          <w:p>
            <w:pPr>
              <w:pStyle w:val="Normal"/>
              <w:ind w:firstLine="1546"/>
              <w:rPr/>
            </w:pPr>
            <w:r>
              <w:rPr/>
              <w:t>記入のうえ、必ず小山市に届出してください。届出のない場合、サービスに</w:t>
            </w:r>
          </w:p>
          <w:p>
            <w:pPr>
              <w:pStyle w:val="Normal"/>
              <w:ind w:firstLine="1326"/>
              <w:rPr/>
            </w:pPr>
            <w:r>
              <w:rPr/>
              <w:t>　係る費用を一旦、全額自己負担していただく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1:00Z</dcterms:created>
  <dc:creator>oyama</dc:creator>
  <dc:description/>
  <cp:keywords/>
  <dc:language>en-US</dc:language>
  <cp:lastModifiedBy>小山市</cp:lastModifiedBy>
  <cp:lastPrinted>2012-11-16T13:57:00Z</cp:lastPrinted>
  <dcterms:modified xsi:type="dcterms:W3CDTF">2019-03-28T06:04:00Z</dcterms:modified>
  <cp:revision>15</cp:revision>
  <dc:subject/>
  <dc:title>様式第３１号</dc:title>
</cp:coreProperties>
</file>