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老人保健福祉施設整備計画概要書（定期巡回・随時対応型訪問介護看護事業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小山市長　浅野　正富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設立代表者（住所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又は理事長（氏名）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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電話番号）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番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事務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（電話番号）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番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、老人保健福祉施設整備計画概要書を提出します。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42"/>
        <w:gridCol w:w="850"/>
        <w:gridCol w:w="142"/>
        <w:gridCol w:w="425"/>
        <w:gridCol w:w="2141"/>
        <w:gridCol w:w="411"/>
        <w:gridCol w:w="316"/>
        <w:gridCol w:w="477"/>
        <w:gridCol w:w="66"/>
        <w:gridCol w:w="842"/>
        <w:gridCol w:w="697"/>
        <w:gridCol w:w="35"/>
        <w:gridCol w:w="295"/>
        <w:gridCol w:w="573"/>
        <w:gridCol w:w="809"/>
      </w:tblGrid>
      <w:tr>
        <w:trPr>
          <w:trHeight w:val="1942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種別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床面積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1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新設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併設</w:t>
            </w:r>
          </w:p>
          <w:p>
            <w:pPr>
              <w:pStyle w:val="Normal"/>
              <w:spacing w:lineRule="atLeast" w:line="250"/>
              <w:ind w:left="4200" w:hanging="42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定期巡回・随時対応型訪問介護看護事業所　　　　　　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造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造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階建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耐火・準耐火・その他）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事業費</w:t>
            </w:r>
          </w:p>
        </w:tc>
        <w:tc>
          <w:tcPr>
            <w:tcW w:w="383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0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備希望年度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○○年度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73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予定地における整備の必要性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設置予定地域の需要等の実態等を踏まえ、当該地域における整備の必要性を説明すること。）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79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地条件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都市計画の区域区分、住宅地からの距離、交通網及び今後の開発計画等を記載すること。）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等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合計地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㎡（公簿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実測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確保の方法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寄付・売買（合計　　　　　円）・法人所有・借　地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様式第１号により作成する。</w:t>
            </w:r>
          </w:p>
        </w:tc>
      </w:tr>
      <w:tr>
        <w:trPr>
          <w:trHeight w:val="375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付道路</w:t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側　　　　ｍ幅の（国・県・市・町・私）道</w:t>
            </w:r>
          </w:p>
        </w:tc>
      </w:tr>
      <w:tr>
        <w:trPr>
          <w:trHeight w:val="381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水計画</w:t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上水道・地下水〔質・量の適否調査の実施　　　済・予定（　　月頃）〕</w:t>
            </w:r>
          </w:p>
        </w:tc>
      </w:tr>
      <w:tr>
        <w:trPr>
          <w:trHeight w:val="356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計画</w:t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下水道・合併処理浄化槽（　　　　　　　　　　　　　　　　に放流）</w:t>
            </w:r>
          </w:p>
        </w:tc>
      </w:tr>
      <w:tr>
        <w:trPr>
          <w:trHeight w:val="789" w:hRule="atLeast"/>
        </w:trPr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に係る水利組合の同意の見込</w:t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説明会の実施〔　済　・　予定（　　　月頃）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同意書の有無〔　有　・　無　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その他〔　　　　　　　　　　　　　　　　　　　　　　　　　　〕</w:t>
            </w:r>
          </w:p>
        </w:tc>
      </w:tr>
      <w:tr>
        <w:trPr>
          <w:trHeight w:val="84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について地域住民の同意見込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説明会の実施〔　済　・　予定（　　　月頃）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同意書の有無〔　有　・　無　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その他〔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〕</w:t>
            </w:r>
          </w:p>
        </w:tc>
      </w:tr>
      <w:tr>
        <w:trPr>
          <w:trHeight w:val="378" w:hRule="atLeast"/>
        </w:trPr>
        <w:tc>
          <w:tcPr>
            <w:tcW w:w="850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基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づ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く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制限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8221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市計画法</w:t>
            </w:r>
          </w:p>
          <w:p>
            <w:pPr>
              <w:pStyle w:val="Normal"/>
              <w:spacing w:lineRule="atLeast" w:line="250"/>
              <w:ind w:left="1600" w:hanging="1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区域内　⇒　市街化区域（用途地域：　　　　　）・市街化調整区域</w:t>
            </w:r>
          </w:p>
          <w:p>
            <w:pPr>
              <w:pStyle w:val="Normal"/>
              <w:spacing w:lineRule="atLeast" w:line="250"/>
              <w:ind w:left="16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非線引区域（用途地域：　　　　　・用途地域外）</w:t>
            </w:r>
          </w:p>
          <w:p>
            <w:pPr>
              <w:pStyle w:val="Normal"/>
              <w:spacing w:lineRule="atLeast" w:line="250"/>
              <w:ind w:left="1600" w:hanging="1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区域外</w:t>
            </w:r>
          </w:p>
        </w:tc>
      </w:tr>
      <w:tr>
        <w:trPr>
          <w:trHeight w:val="561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振法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振地域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⇒　農振白地・農振農用地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振地域外</w:t>
            </w:r>
          </w:p>
        </w:tc>
      </w:tr>
      <w:tr>
        <w:trPr>
          <w:trHeight w:val="80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の法的規制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地法・国土利用計画法・森林法・河川法・土地区画整理法・土地改良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規模建築物指導要綱・自然公園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〔規制解除、開発許可等の見通し又は時期〕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　　　　事　　　　業　　　　費</w:t>
            </w:r>
          </w:p>
        </w:tc>
        <w:tc>
          <w:tcPr>
            <w:tcW w:w="411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　　金　　　計　　　画</w:t>
            </w:r>
          </w:p>
        </w:tc>
      </w:tr>
      <w:tr>
        <w:trPr>
          <w:trHeight w:val="359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計監理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千円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寄付金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千円</w:t>
            </w:r>
          </w:p>
          <w:p>
            <w:pPr>
              <w:pStyle w:val="Normal"/>
              <w:ind w:firstLine="10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様式第４号）</w:t>
            </w:r>
          </w:p>
        </w:tc>
      </w:tr>
      <w:tr>
        <w:trPr>
          <w:trHeight w:val="406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工事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 　　千円</w:t>
            </w:r>
          </w:p>
        </w:tc>
      </w:tr>
      <w:tr>
        <w:trPr>
          <w:trHeight w:val="398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造成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補助金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 　　千円</w:t>
            </w:r>
          </w:p>
        </w:tc>
      </w:tr>
      <w:tr>
        <w:trPr>
          <w:trHeight w:val="396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取得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補助金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　　千円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品設備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祉医療機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整備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調融資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407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基本財産基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○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転資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○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96" w:hRule="atLeast"/>
          <w:cantSplit w:val="true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事務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千円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○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　　千円</w:t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 　　　千円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員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職歴（公職を含む）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会福祉関係歴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法人役員の兼務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親族等</w:t>
            </w:r>
          </w:p>
        </w:tc>
      </w:tr>
      <w:tr>
        <w:trPr>
          <w:trHeight w:val="4757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事長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代表取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締役）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事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取締役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監事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監査役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議員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長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役員関係は、「役員名簿」として、Ａ４判１枚にまとめて添付することも可。</w:t>
      </w:r>
    </w:p>
    <w:p>
      <w:pPr>
        <w:pStyle w:val="Normal"/>
        <w:ind w:right="4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代表者及び施設長（管理者）については履歴書（顔写真付）を様式第６号に添付すること。</w:t>
      </w:r>
    </w:p>
    <w:p>
      <w:pPr>
        <w:pStyle w:val="Normal"/>
        <w:ind w:right="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8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50"/>
                <w:sz w:val="22"/>
              </w:rPr>
              <w:t>事 業 の 実 施 方 針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当該事業に対する動機や理念、意欲、事業への取組の体制・特徴、法令遵守に対する考え方、地域との交流、他のサービス事業者との連携、特に重視する実施上の配慮事項等を簡潔に記載してください。</w:t>
            </w:r>
          </w:p>
        </w:tc>
      </w:tr>
      <w:tr>
        <w:trPr>
          <w:trHeight w:val="12766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57"/>
      </w:tblGrid>
      <w:tr>
        <w:trPr>
          <w:trHeight w:val="591" w:hRule="atLeast"/>
        </w:trPr>
        <w:tc>
          <w:tcPr>
            <w:tcW w:w="8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15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50"/>
                <w:sz w:val="22"/>
              </w:rPr>
              <w:t>整 備 計 画 の 概 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未定の場合は、「未定」と記載してください。</w:t>
            </w:r>
          </w:p>
        </w:tc>
      </w:tr>
      <w:tr>
        <w:trPr>
          <w:trHeight w:val="55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建築用地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予定地を選定した理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取得見通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権以外の権利（抵当権等）は抹消済又は抹消予定か（抹消予定の場合、権利者からの解除確約書を添付）借地の場合、事業の存続に必要な借地権又は賃借権の設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建築計画・設備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地場所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提供に際して優位な立地条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談者やケースカンファレンス会議を行う会議室の確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休憩室の確保（福利厚生の一環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オペレーター用の機器設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使用する機器及び配置等について詳細に記入すること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が使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する機器（使いやすさ等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時に複数の要請に対応するための体制及び設備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3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職員配置計画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者の資格、経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オペレーターの人数、配置（提供時間帯を通じて１以上配置の内訳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期巡回を行う訪問介護員等の人数、配置の内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随時訪問を行う訪問介護員等の人数、配置（提供時間帯を通じて１以上配置の内訳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作成責任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看護を行う看護師等の人数、配置（常勤換算方法で２．５以上配置の内訳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介護員・看護師等の採用条件（資格・経験等の有無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材確保の方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の資質向上のための研修計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71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施設運営計画】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へのサービス提供にあたっての展開策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との契約時における料金及びサービス内容の情報提供方法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向上</w:t>
            </w:r>
          </w:p>
          <w:p>
            <w:pPr>
              <w:pStyle w:val="Style16"/>
              <w:ind w:left="4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に向けた取り組み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解決の取り組み体制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齢者虐待防止の取り組み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防止の取り組み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提供エリアの設定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知症高齢者ケアの取り組み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常災害時の取り組み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遠方からの随時訪問に対するニーズの対応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8" w:footer="567" w:bottom="1134"/>
      <w:pgNumType w:start="1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209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48:00Z</dcterms:created>
  <dc:creator>施設担当　鈴木</dc:creator>
  <dc:description/>
  <cp:keywords/>
  <dc:language>en-US</dc:language>
  <cp:lastModifiedBy>小山市</cp:lastModifiedBy>
  <cp:lastPrinted>2023-01-13T13:15:00Z</cp:lastPrinted>
  <dcterms:modified xsi:type="dcterms:W3CDTF">2023-01-13T04:15:00Z</dcterms:modified>
  <cp:revision>27</cp:revision>
  <dc:subject/>
  <dc:title>○○町老人保健福祉施設整備法人募集要項</dc:title>
</cp:coreProperties>
</file>