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pacing w:val="20"/>
          <w:sz w:val="28"/>
          <w:szCs w:val="28"/>
        </w:rPr>
        <w:t>小山市創業資金融資審査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6"/>
          <w:szCs w:val="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栃木県信用保証協会　御中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取扱金融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16"/>
          <w:szCs w:val="16"/>
        </w:rPr>
        <w:t>支店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名　　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74320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右の者から「創業資金」の申込みがあり、下記のと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内容を審査したところ、本資金について融資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適当と認めましたので、申込書類を提出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8.95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右の者から「創業資金」の申込みがあり、下記のとお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内容を審査したところ、本資金について融資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適当と認めましたので、申込書類を提出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個人名・法人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16"/>
          <w:szCs w:val="16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要件審査　　（融資対象要件については、該当するいずれかに○を付けて下さい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149"/>
        <w:gridCol w:w="542"/>
        <w:gridCol w:w="542"/>
      </w:tblGrid>
      <w:tr>
        <w:trPr/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　　　　　査　　　　　項　　　　　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否等</w:t>
            </w:r>
          </w:p>
        </w:tc>
      </w:tr>
      <w:tr>
        <w:trPr/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市内での創業であるか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否</w:t>
            </w:r>
          </w:p>
        </w:tc>
      </w:tr>
      <w:tr>
        <w:trPr/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中小企業者としての創業であるか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否</w:t>
            </w:r>
          </w:p>
        </w:tc>
      </w:tr>
      <w:tr>
        <w:trPr/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信用保険法施行例第１条に定める業種に属する事業を行うものであるか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否</w:t>
            </w:r>
          </w:p>
        </w:tc>
      </w:tr>
      <w:tr>
        <w:trPr/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市税の未納はないか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否</w:t>
            </w:r>
          </w:p>
        </w:tc>
      </w:tr>
      <w:tr>
        <w:trPr/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許認可等を要する業種は、許認可等を取得しているか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融資対象要件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同一業種の企業に通算５年以上勤務している従業員で、その技術・経験を活かして創業しよう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するも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法律に基づく資格を有する者で、その資格を活かして創業しようとするも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事業を営んでいない個人が事業を開始した日以後１年を経過していないも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事業を営んでいない個人により設立された会社であって、その設立の日以後１年を経過していな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いもの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事業着手の状況　　（該当するものに○を付けて下さい。複数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法人格を取得済であ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許認可等を取得済であ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土地・工場・店舗等を購入済であ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土地・工場・店舗等を購入するための頭金を支払済であ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土地・工場・店舗等を購入するための契約を締結済であ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設備・機械・器具等を購入済であ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設備・機械・器具等を発注済であ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商品・原材料を仕入済であ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商品・原材料を発注済であ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（具体的な内容を記載す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取扱金融機関の所見　　（３段階評価は該当するものに○を付けて下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450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段階評価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　　　　　　由</w:t>
            </w:r>
          </w:p>
        </w:tc>
      </w:tr>
      <w:tr>
        <w:trPr>
          <w:trHeight w:val="7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0"/>
                <w:szCs w:val="20"/>
              </w:rPr>
              <w:t>経営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0"/>
                <w:szCs w:val="20"/>
              </w:rPr>
              <w:t>係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0"/>
                <w:szCs w:val="20"/>
              </w:rPr>
              <w:t>積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 Ｂ　 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0"/>
                <w:szCs w:val="20"/>
              </w:rPr>
              <w:t>計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 　Ｂ 　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0"/>
                <w:szCs w:val="20"/>
              </w:rPr>
              <w:t>係数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 Ｂ 　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0"/>
                <w:szCs w:val="20"/>
              </w:rPr>
              <w:t>事業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0"/>
                <w:szCs w:val="20"/>
              </w:rPr>
              <w:t>係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0"/>
                <w:szCs w:val="20"/>
              </w:rPr>
              <w:t>立地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 Ｂ 　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0"/>
                <w:szCs w:val="20"/>
              </w:rPr>
              <w:t>収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 Ｂ 　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場性及び将来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 Ｂ 　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資計画の妥当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 Ｂ 　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［総合所見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tbl>
            <w:tblPr>
              <w:tblW w:w="96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/>
              <w:tc>
                <w:tcPr>
                  <w:tcW w:w="960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33:00Z</dcterms:created>
  <dc:creator> </dc:creator>
  <dc:description/>
  <cp:keywords/>
  <dc:language>en-US</dc:language>
  <cp:lastModifiedBy> </cp:lastModifiedBy>
  <dcterms:modified xsi:type="dcterms:W3CDTF">2010-10-27T02:10:00Z</dcterms:modified>
  <cp:revision>3</cp:revision>
  <dc:subject/>
  <dc:title>創業支援資金融資審査票</dc:title>
</cp:coreProperties>
</file>