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　表　　　　　第１の第１欄に掲げる番号　　　　　　　　　　　　　　　　　　</w:t>
      </w:r>
      <w:r>
        <w:rPr/>
        <w:t>(</w:t>
      </w:r>
      <w:r>
        <w:rPr/>
        <w:t>騒音・振動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29"/>
        <w:gridCol w:w="2270"/>
        <w:gridCol w:w="1858"/>
        <w:gridCol w:w="103"/>
        <w:gridCol w:w="1137"/>
        <w:gridCol w:w="517"/>
        <w:gridCol w:w="1816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種類ごとの数・構造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表第１の第２欄、第３欄に掲げる許可施設の項番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特定施設の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特定施設の型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規模</w:t>
            </w:r>
          </w:p>
          <w:p>
            <w:pPr>
              <w:pStyle w:val="Normal"/>
              <w:jc w:val="distribute"/>
              <w:rPr/>
            </w:pPr>
            <w:r>
              <w:rPr/>
              <w:t>(KW</w:t>
            </w:r>
            <w:r>
              <w:rPr/>
              <w:t>．重量ｔ．㎥．ｋｇ</w:t>
            </w:r>
            <w:r>
              <w:rPr/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使用の方法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</w:t>
            </w:r>
            <w:r>
              <w:rPr/>
              <w:t>(</w:t>
            </w:r>
            <w:r>
              <w:rPr/>
              <w:t>工場</w:t>
            </w:r>
            <w:r>
              <w:rPr/>
              <w:t>)</w:t>
            </w:r>
            <w:r>
              <w:rPr/>
              <w:t>の操業時間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時間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間隔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回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変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　方　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の防止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の防止の方法の概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考事項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騒音防止施設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施工者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工場全体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33"/>
                <w:kern w:val="0"/>
                <w:sz w:val="20"/>
                <w:szCs w:val="20"/>
              </w:rPr>
              <w:t>敷地面</w:t>
            </w:r>
            <w:r>
              <w:rPr>
                <w:spacing w:val="1"/>
                <w:kern w:val="0"/>
                <w:sz w:val="20"/>
                <w:szCs w:val="20"/>
              </w:rPr>
              <w:t>積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㎥　　　</w:t>
            </w:r>
          </w:p>
        </w:tc>
      </w:tr>
      <w:tr>
        <w:trPr>
          <w:trHeight w:val="51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費用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万円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内訳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金</w:t>
            </w:r>
          </w:p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銀行借入</w:t>
            </w:r>
          </w:p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着手予定年月日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完了予定年月日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開始予定年月日</w:t>
            </w:r>
          </w:p>
        </w:tc>
      </w:tr>
      <w:tr>
        <w:trPr>
          <w:trHeight w:val="229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特定施設の配置図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工場・事業場の建物の配置を明示するとともに、特定施設の位置を朱書すること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２．工事・事業場の付近の見取図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辺２００メートル付近図とし、付近の状況を明示するもので縮尺又は距離を掲載したも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  <w:t>３．騒音の発生及び騒音の防止に係る操業の系統を説明する書類</w:t>
            </w:r>
          </w:p>
          <w:p>
            <w:pPr>
              <w:pStyle w:val="Normal"/>
              <w:rPr/>
            </w:pPr>
            <w:r>
              <w:rPr/>
              <w:t>４．騒音の大きさ</w:t>
            </w:r>
            <w:r>
              <w:rPr/>
              <w:t>(dB)</w:t>
            </w:r>
            <w:r>
              <w:rPr/>
              <w:t>に関する説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08:00Z</dcterms:created>
  <dc:creator>oyama</dc:creator>
  <dc:description/>
  <dc:language>en-US</dc:language>
  <cp:lastModifiedBy>oyama</cp:lastModifiedBy>
  <cp:lastPrinted>2007-06-26T17:55:00Z</cp:lastPrinted>
  <dcterms:modified xsi:type="dcterms:W3CDTF">2007-06-26T08:57:00Z</dcterms:modified>
  <cp:revision>7</cp:revision>
  <dc:subject/>
  <dc:title>別　表　　　　　第１の第１欄に掲げる番号　　　　　　　　　　　　　　　　　　(騒音・振動)</dc:title>
</cp:coreProperties>
</file>