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</w:tabs>
        <w:ind w:firstLine="44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入　札　辞　退　届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令和　 　　年　　　月　　　日</w:t>
      </w:r>
    </w:p>
    <w:p>
      <w:pPr>
        <w:pStyle w:val="Normal"/>
        <w:tabs>
          <w:tab w:val="clear" w:pos="840"/>
          <w:tab w:val="left" w:pos="2160" w:leader="none"/>
        </w:tabs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小　山　市　長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様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ind w:left="3780" w:hanging="0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所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地</w:t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ind w:left="378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ind w:left="3780" w:hanging="0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代表者職氏名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案件について指名を受けましたが、都合により入札参加を辞退します。</w:t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auto" w:line="480"/>
        <w:ind w:left="357" w:hanging="119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30"/>
          <w:kern w:val="0"/>
          <w:sz w:val="24"/>
          <w:szCs w:val="24"/>
        </w:rPr>
        <w:t>入札執行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日　　　　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auto" w:line="480"/>
        <w:ind w:left="357" w:hanging="119"/>
        <w:rPr>
          <w:rFonts w:ascii="ＭＳ Ｐ明朝" w:hAnsi="ＭＳ Ｐ明朝" w:eastAsia="ＭＳ Ｐ明朝" w:cs="ＭＳ Ｐ明朝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案件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　　　　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auto" w:line="480"/>
        <w:ind w:left="357" w:hanging="1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物品購入等名　　　　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spacing w:lineRule="auto" w:line="480"/>
        <w:ind w:left="357" w:hanging="11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辞退理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由　　　　</w:t>
      </w: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  <w:bdr w:val="single" w:sz="4" w:space="0" w:color="000000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20" w:leader="none"/>
        </w:tabs>
        <w:spacing w:lineRule="auto" w:line="480"/>
        <w:ind w:left="357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uto" w:line="48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注意）　この届出の提出により、今後の指名等について不利益な取扱いを受けることはありません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36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V</w:t>
    </w:r>
    <w:r>
      <w:rPr/>
      <w:t>er</w:t>
    </w:r>
    <w:r>
      <w:rPr/>
      <w:t>8</w:t>
    </w:r>
    <w:r>
      <w:rPr/>
      <w:t>.</w:t>
    </w:r>
    <w:r>
      <w:rPr/>
      <w:t>4</w:t>
    </w:r>
    <w:r>
      <w:rPr/>
      <w:t>通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文末脚注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03:00Z</dcterms:created>
  <dc:creator>oyama</dc:creator>
  <dc:description/>
  <cp:keywords/>
  <dc:language>en-US</dc:language>
  <cp:lastModifiedBy>舘山</cp:lastModifiedBy>
  <cp:lastPrinted>2024-07-09T20:14:00Z</cp:lastPrinted>
  <dcterms:modified xsi:type="dcterms:W3CDTF">2024-08-29T00:50:00Z</dcterms:modified>
  <cp:revision>14</cp:revision>
  <dc:subject/>
  <dc:title/>
</cp:coreProperties>
</file>