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山市老人保健福祉施設整備事業に関する質問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/>
      </w:pPr>
      <w:r>
        <w:rPr>
          <w:sz w:val="24"/>
          <w:szCs w:val="24"/>
        </w:rPr>
        <w:t>小山市　高齢生きがい課　高齢支援係</w:t>
      </w:r>
      <w:r>
        <w:rPr/>
        <w:t>　行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843"/>
        <w:gridCol w:w="1275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６年１１月８日（金）午後５時までに、持参、郵送、ＦＡＸ又はメールにてご返送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回答は、令和６年１１月１５日（金）午後１時に小山市ＨＰにて掲載致します。</w:t>
      </w:r>
    </w:p>
    <w:p>
      <w:pPr>
        <w:pStyle w:val="Normal"/>
        <w:ind w:right="960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山市保健福祉部　高齢生きがい課　高齢支援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：〒３２３－８６８６　小山市中央町１－１－１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：０２８５－２２－９５４１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ＦＡＸ：０２８５－２２－９５４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3:00Z</dcterms:created>
  <dc:creator>小山市</dc:creator>
  <dc:description/>
  <cp:keywords/>
  <dc:language>en-US</dc:language>
  <cp:lastModifiedBy>小山市_小島</cp:lastModifiedBy>
  <cp:lastPrinted>2016-05-24T19:14:00Z</cp:lastPrinted>
  <dcterms:modified xsi:type="dcterms:W3CDTF">2024-10-04T12:21:00Z</dcterms:modified>
  <cp:revision>18</cp:revision>
  <dc:subject/>
  <dc:title/>
</cp:coreProperties>
</file>