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浄　化　槽　施　工　報　告　書　（検　査　表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u w:val="single"/>
        </w:rPr>
        <w:t>申請者名　　　　　　　　　　　　　　　　　　　　</w:t>
      </w:r>
      <w:r>
        <w:rPr>
          <w:rFonts w:ascii="BIZ UDP明朝 Medium" w:hAnsi="BIZ UDP明朝 Medium" w:cs="BIZ UDP明朝 Medium" w:eastAsia="BIZ UDP明朝 Medium"/>
        </w:rPr>
        <w:t>　　　</w:t>
      </w:r>
      <w:r>
        <w:rPr>
          <w:rFonts w:ascii="BIZ UDP明朝 Medium" w:hAnsi="BIZ UDP明朝 Medium" w:cs="BIZ UDP明朝 Medium" w:eastAsia="BIZ UDP明朝 Medium"/>
          <w:u w:val="single"/>
        </w:rPr>
        <w:t>施工業者名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50"/>
        <w:gridCol w:w="485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検　査　項　目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チ　ェ　ッ　ク　内　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管きょの勾配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汚物や汚水の停滞がない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放流先の状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放流口と水路の水位差が適切に保たれている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3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誤接合の有無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生活排水がすべて接続されている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雨水や工場排水等が流入していない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升の位置と種類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起点、屈曲点、合流点及び一定間隔ごとに設置されている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管きょ及び空気配管の状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管の露出等により、破損のおそれはない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かさ上げの状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バルブの操作などを容易に行うことができる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7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浄化槽本体の上部及びその周辺の状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保守点検、清掃のしやすい所に設置されている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点検等に支障をきたす障害物はない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コンクリートスラブが打たれている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漏水の有無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漏水が生じていない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浄化槽本体の水平の状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水平が保たれている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10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接触材等の変形、破損、固定及び稼動の状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濾材や接触材に変形や破損はない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しっかり固定されている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1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ばっ気装置及び汚泥移送装置の変形、破損、固定及び稼動の状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各装置に変形や破損はない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しっかり固定されている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空気の出方や水流に片寄りはない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1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消毒設備の変形、破損、固定の状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消毒設備に変形や破損はない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しっかり固定されている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薬剤筒は傾いていない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13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ブロワーの設置、稼働状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防震対策がなされている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固定が十分行われている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アースはなされている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漏電のおそれはない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1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ポンプ設備（流入ポンプ及び放流ポンプ）の設置、稼働状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ポンプ、升に変形や破損はない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ポンプ、升に漏水のおそれはない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ポンプが</w:t>
            </w:r>
            <w:r>
              <w:rPr>
                <w:rFonts w:eastAsia="BIZ UDP明朝 Medium" w:cs="BIZ UDP明朝 Medium" w:ascii="BIZ UDP明朝 Medium" w:hAnsi="BIZ UDP明朝 Medium"/>
              </w:rPr>
              <w:t>2</w:t>
            </w:r>
            <w:r>
              <w:rPr>
                <w:rFonts w:ascii="BIZ UDP明朝 Medium" w:hAnsi="BIZ UDP明朝 Medium" w:cs="BIZ UDP明朝 Medium" w:eastAsia="BIZ UDP明朝 Medium"/>
              </w:rPr>
              <w:t>台以上設置されている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設計どおりの能力のポンプが設置されている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ポンプの固定が十分行われている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ポンプの取り外しが可能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レベルスイッチの稼動を妨げるおそれはない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15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清掃用の水源が近くにある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浄化槽の蓋が適切である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小山市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</w:t>
      </w:r>
      <w:r>
        <w:rPr>
          <w:rFonts w:ascii="BIZ UDP明朝 Medium" w:hAnsi="BIZ UDP明朝 Medium" w:cs="BIZ UDP明朝 Medium" w:eastAsia="BIZ UDP明朝 Medium"/>
        </w:rPr>
        <w:t>　　補助金交付申請者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</w:t>
      </w:r>
      <w:r>
        <w:rPr>
          <w:rFonts w:ascii="BIZ UDP明朝 Medium" w:hAnsi="BIZ UDP明朝 Medium" w:cs="BIZ UDP明朝 Medium" w:eastAsia="BIZ UDP明朝 Medium"/>
        </w:rPr>
        <w:t>の浄化槽設置工事に関し、上記のとおり確認したことを証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</w:rPr>
        <w:t>令和　　　　年　　　　月　　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施　工　業　者　社　名　　　　　　　　　　　　　　　　　　　　　　　　　　　　　　　　　　　印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担当浄化槽設備士氏名　　　　　　　　　　　　　　　　　　　　　　　　　　　　　　　　　　印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（浄化槽設備士免状交付番号　　　　　　　　　　　　　　　　　　　　　　　　　　　　　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19:00Z</dcterms:created>
  <dc:creator>oyama</dc:creator>
  <dc:description/>
  <cp:keywords/>
  <dc:language>en-US</dc:language>
  <cp:lastModifiedBy>寺内 友子</cp:lastModifiedBy>
  <dcterms:modified xsi:type="dcterms:W3CDTF">2025-06-09T07:25:00Z</dcterms:modified>
  <cp:revision>6</cp:revision>
  <dc:subject/>
  <dc:title/>
</cp:coreProperties>
</file>