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単独処理浄化槽撤去費の補助申請をする際の工事写真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写真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写真撮影のポイン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．着手前（撤去前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該浄化槽の撤去場所で、背景に工事を行う場所の周辺状況と共に写っているこ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．汚泥汲み取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汚泥引き抜きの状況をバキューム車と共に写すこ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．堀上げ、解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該浄化槽を掘り起こし、取り壊している状況を写すこ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．埋め戻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埋め戻しの状況が分かるこ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．運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掘り起こした当該浄化槽をトラック等に積載した状況を写すこと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．工事完了（撤去完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該浄化槽撤去後の状況（周囲の状況含む。）を写すこと。（更地又は合併処理浄化槽設置後の写真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22" w:hanging="18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master</dc:creator>
  <dc:description/>
  <cp:keywords/>
  <dc:language>en-US</dc:language>
  <cp:lastModifiedBy>寺内 友子</cp:lastModifiedBy>
  <cp:lastPrinted>2013-03-27T15:57:00Z</cp:lastPrinted>
  <dcterms:modified xsi:type="dcterms:W3CDTF">2025-06-09T07:25:00Z</dcterms:modified>
  <cp:revision>7</cp:revision>
  <dc:subject/>
  <dc:title>浄化槽補助金申請の注意点</dc:title>
</cp:coreProperties>
</file>